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青少年育成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特非）岐阜県青年のつどい協議会は、県内６の青年団体が加盟する県下唯一の青年団体の連合組織であり、岐阜県の青年活動の中核として位置づけられる。県内の青年団体活動の促進を図るため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特非）岐阜県青年のつどい協議会</w:t>
      </w:r>
      <w:r>
        <w:rPr>
          <w:rFonts w:cs="ＭＳ 明朝;MS Mincho"/>
          <w:sz w:val="24"/>
          <w:szCs w:val="24"/>
        </w:rPr>
        <w:t>対する定額補助</w:t>
      </w:r>
    </w:p>
    <w:p>
      <w:pPr>
        <w:pStyle w:val="Normal"/>
        <w:ind w:firstLine="1080"/>
        <w:rPr>
          <w:sz w:val="24"/>
        </w:rPr>
      </w:pPr>
      <w:r>
        <w:rPr>
          <w:rFonts w:cs="ＭＳ 明朝;MS Mincho"/>
          <w:sz w:val="24"/>
          <w:szCs w:val="24"/>
        </w:rPr>
        <w:t>＜岐阜県青年のつどい協議会の主な事業＞</w:t>
      </w:r>
    </w:p>
    <w:p>
      <w:pPr>
        <w:pStyle w:val="Normal"/>
        <w:ind w:firstLine="1080"/>
        <w:rPr>
          <w:sz w:val="24"/>
        </w:rPr>
      </w:pPr>
      <w:r>
        <w:rPr>
          <w:rFonts w:cs="ＭＳ 明朝;MS Mincho"/>
          <w:sz w:val="24"/>
        </w:rPr>
        <w:t>◇</w:t>
      </w:r>
      <w:r>
        <w:rPr>
          <w:sz w:val="24"/>
        </w:rPr>
        <w:t>協議会の運営</w:t>
      </w:r>
    </w:p>
    <w:p>
      <w:pPr>
        <w:pStyle w:val="Normal"/>
        <w:ind w:firstLine="1485"/>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1080"/>
        <w:rPr>
          <w:rFonts w:cs="ＭＳ 明朝;MS Mincho"/>
          <w:kern w:val="0"/>
          <w:sz w:val="24"/>
          <w:szCs w:val="19"/>
        </w:rPr>
      </w:pPr>
      <w:r>
        <w:rPr>
          <w:rFonts w:cs="ＭＳ 明朝;MS Mincho"/>
          <w:sz w:val="24"/>
        </w:rPr>
        <w:t>◇</w:t>
      </w:r>
      <w:r>
        <w:rPr>
          <w:sz w:val="24"/>
        </w:rPr>
        <w:t>各種事業の実施</w:t>
      </w:r>
    </w:p>
    <w:p>
      <w:pPr>
        <w:pStyle w:val="Normal"/>
        <w:ind w:left="510" w:hanging="270"/>
        <w:rPr>
          <w:rFonts w:cs="ＭＳ 明朝;MS Mincho"/>
          <w:kern w:val="0"/>
          <w:sz w:val="24"/>
          <w:szCs w:val="24"/>
        </w:rPr>
      </w:pPr>
      <w:r>
        <w:rPr>
          <w:rFonts w:cs="ＭＳ 明朝;MS Mincho"/>
          <w:kern w:val="0"/>
          <w:sz w:val="24"/>
          <w:szCs w:val="24"/>
        </w:rPr>
        <w:t>　　　　 青年リーダー育成事業、会員交流会、県つどいスポーツ祭　など</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財政支援により当団体の事業が円滑に実施されることで、地域社会に参画し、地域に根ざした活動が行われており、成果が得られていることから支援を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青少年育成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青年のつどい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青年のつどい協議会は、県内６の青年団体が加盟する県下唯一の青年団体の連合組織であり、岐阜県の青年活動の中核として県内の青年団体活動の促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青年団体活動の促進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非）岐阜県青年のつどい協議会の運営、各種事業に対する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一部を定額補助</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における参加費など一定程度の収入はあるものの、事業全体の経費には及ばす、青少年健全育成事業の円滑な実施のためには、事業に要する経費を補助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当団体の事業が円滑に実施されることで、地域社会に参画し、地域に根ざした活動が行われ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令和５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kern w:val="0"/>
                <w:sz w:val="24"/>
                <w:szCs w:val="24"/>
              </w:rPr>
              <w:t>青年団体の交流活動や、青少年健全育成に資する事業を展開することによって、青少年参加者数を増やして加盟団体の体制を強固にし、自立的な運営が可能となる状態に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少年交流活動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８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kern w:val="0"/>
                <w:sz w:val="24"/>
                <w:szCs w:val="24"/>
              </w:rPr>
              <w:t>県内各青年団体が、連携を図りながら、会員交流会・スポーツ祭・加盟団体活動報告会等の諸事業を実施することで、青年団体の交流や活動促進、青少年の健全育成、地域の活性化等に貢献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団体として自立的な運営が可能となるように、より一層の青年団体の活動促進、地域に必要な青少年育成活動の事業展開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の健全育成や地域の活性化に取り組むため、その原動力の一端を担う県内青年団体の活動に対し支援する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ることで、地域社会に参画し、地域に根ざした活動が行われており、一定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w:t>
            </w:r>
            <w:r>
              <w:rPr>
                <w:rFonts w:cs="ＭＳ 明朝;MS Mincho"/>
                <w:sz w:val="24"/>
                <w:szCs w:val="24"/>
              </w:rPr>
              <w:t>6</w:t>
            </w:r>
            <w:r>
              <w:rPr>
                <w:rFonts w:cs="ＭＳ 明朝;MS Mincho"/>
                <w:sz w:val="24"/>
                <w:szCs w:val="24"/>
              </w:rPr>
              <w:t>の青年団体が加盟する県内唯一の連合組織を支援することで、県全般の青年団体活動の維持、活性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在の青年の姿に合わせた団体のあり方を考え、団体の自立促進と、より一層の青少年健全育成に資する事業展開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8:00Z</dcterms:created>
  <dc:creator>岐阜県</dc:creator>
  <dc:description/>
  <cp:keywords/>
  <dc:language>en-US</dc:language>
  <cp:lastModifiedBy> </cp:lastModifiedBy>
  <cp:lastPrinted>2019-09-20T09:39:00Z</cp:lastPrinted>
  <dcterms:modified xsi:type="dcterms:W3CDTF">2020-02-04T12:32:00Z</dcterms:modified>
  <cp:revision>4</cp:revision>
  <dc:subject/>
  <dc:title/>
</cp:coreProperties>
</file>