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18,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t>　　　　</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緊急時モニタリング体制に係る事前対策として、揖斐川坂内測定局に設置している非常用発電機を７２時間以上連続運転が可能な非常発電機に更新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sz w:val="24"/>
                <w:szCs w:val="24"/>
              </w:rPr>
            </w:pPr>
            <w:r>
              <w:rPr>
                <w:sz w:val="24"/>
                <w:szCs w:val="24"/>
              </w:rPr>
              <w:t>　　機器の老朽化による監視・情報提供機能の低下を未然に防止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かつ安定的な監視が継続できるよう、システムを運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 </cp:lastModifiedBy>
  <cp:lastPrinted>2018-10-31T14:42:00Z</cp:lastPrinted>
  <dcterms:modified xsi:type="dcterms:W3CDTF">2020-02-04T12:16:00Z</dcterms:modified>
  <cp:revision>103</cp:revision>
  <dc:subject/>
  <dc:title/>
</cp:coreProperties>
</file>