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影響評価審査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事業者から提出された環境影響評価配慮書、方法書及び準備書について、環境影響評価法及び岐阜県環境影響評価条例に基づき、岐阜県環境影響評価審査会の意見を聞いた上で、環境保全の見地からの知事意見を述べ、事業者に適切な環境保全の取り組みを促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sz w:val="24"/>
          <w:szCs w:val="24"/>
        </w:rPr>
        <w:t>　・配慮書、方法書及び準備書の各手続きについて、委員会を１回以上開催する。ただし、環境影響が広範の地域に影響があると考えられる事業についての審   議は、審査会全体で会議を開催する。</w:t>
      </w:r>
    </w:p>
    <w:p>
      <w:pPr>
        <w:pStyle w:val="Normal"/>
        <w:ind w:left="540" w:hanging="540"/>
        <w:rPr>
          <w:sz w:val="24"/>
          <w:szCs w:val="24"/>
        </w:rPr>
      </w:pPr>
      <w:r>
        <w:rPr>
          <w:sz w:val="24"/>
          <w:szCs w:val="24"/>
        </w:rPr>
        <w:t>　・中央新幹線事業に関して、環境影響評価法の手続き段階では未定となっていた工事等について、具体的な工事計画が明らかになった段階で必要に応じて審査会を開催する。</w:t>
      </w:r>
    </w:p>
    <w:p>
      <w:pPr>
        <w:pStyle w:val="Normal"/>
        <w:ind w:left="540" w:hanging="540"/>
        <w:rPr>
          <w:sz w:val="24"/>
          <w:szCs w:val="24"/>
        </w:rPr>
      </w:pPr>
      <w:r>
        <w:rPr>
          <w:sz w:val="24"/>
          <w:szCs w:val="24"/>
        </w:rPr>
        <w:t>　・環境影響評価審査会の意見を聞き、また、関係市町村長に対して意見を求めた上で、事業者に対して環境保全の見地からの知事意見を述べる。</w:t>
      </w:r>
    </w:p>
    <w:p>
      <w:pPr>
        <w:pStyle w:val="Normal"/>
        <w:ind w:firstLine="270"/>
        <w:rPr>
          <w:sz w:val="24"/>
          <w:szCs w:val="24"/>
        </w:rPr>
      </w:pPr>
      <w:r>
        <w:rPr>
          <w:sz w:val="24"/>
          <w:szCs w:val="24"/>
        </w:rPr>
        <w:t>・条例に基づく技術指針の改定の際は、審査会を開催し意見を聞く。</w:t>
      </w:r>
    </w:p>
    <w:p>
      <w:pPr>
        <w:pStyle w:val="Normal"/>
        <w:ind w:firstLine="270"/>
        <w:rPr>
          <w:sz w:val="24"/>
          <w:szCs w:val="24"/>
        </w:rPr>
      </w:pPr>
      <w:r>
        <w:rPr>
          <w:sz w:val="24"/>
          <w:szCs w:val="24"/>
        </w:rPr>
      </w:r>
    </w:p>
    <w:p>
      <w:pPr>
        <w:pStyle w:val="Normal"/>
        <w:ind w:left="510" w:hanging="270"/>
        <w:rPr>
          <w:sz w:val="24"/>
          <w:szCs w:val="24"/>
        </w:rPr>
      </w:pPr>
      <w:r>
        <w:rPr>
          <w:sz w:val="24"/>
          <w:szCs w:val="24"/>
        </w:rPr>
        <w:t>・例年、７県３市で構成された東海・北陸ブロック環境影響評価審査担当者会議が規約に基づき開催されており、令和２年度は岐阜県が幹事となるため、会議を開催す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環境影響評価法の対象事業に対して知事意見を述べることは自治事務であり、また、条例に基づき環境影響評価審査会を開催することから、全額県負担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大型バス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で審査会等を開催し、専門家の意見を聞い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が行う環境影響評価に対し、環境保全の見地から専門家や地元地域の意見を聞き、適切な環境保全措置が取られるよう意見を述べ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計画策定、実施及び意見を述べる対象となる環境影響評価図書の作成は事業者に委ねられるため、県として指標を設定する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環境影響評価条例対象事業（電気工作物の設置、ごみ焼却施設の設置）に対する助言指導。</w:t>
            </w:r>
          </w:p>
          <w:p>
            <w:pPr>
              <w:pStyle w:val="Normal"/>
              <w:ind w:left="270" w:hanging="270"/>
              <w:rPr>
                <w:sz w:val="24"/>
                <w:szCs w:val="24"/>
              </w:rPr>
            </w:pPr>
            <w:r>
              <w:rPr>
                <w:sz w:val="24"/>
                <w:szCs w:val="24"/>
              </w:rPr>
              <w:t>　中央新幹線事業の発生土仮置き場における影響検討等に対する助言指導。</w:t>
            </w:r>
          </w:p>
          <w:p>
            <w:pPr>
              <w:pStyle w:val="Normal"/>
              <w:ind w:left="270" w:hanging="270"/>
              <w:rPr>
                <w:sz w:val="24"/>
                <w:szCs w:val="24"/>
              </w:rPr>
            </w:pPr>
            <w:r>
              <w:rPr>
                <w:sz w:val="24"/>
                <w:szCs w:val="24"/>
              </w:rPr>
              <w:t>　開催回数（</w:t>
            </w:r>
            <w:r>
              <w:rPr>
                <w:sz w:val="24"/>
                <w:szCs w:val="24"/>
              </w:rPr>
              <w:t>H30</w:t>
            </w:r>
            <w:r>
              <w:rPr>
                <w:sz w:val="24"/>
                <w:szCs w:val="24"/>
              </w:rPr>
              <w:t>）：審査会１回、委員会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家である委員から意見を聞き、事業者がより適切な環境保全の取り組みをするよう指導助言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事業を実施するにあたって、適切な環境保全措置が図られるようにするため、専門家の意見を聞き、指導助言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が行う環境影響評価に対して、大気、水質、土壌、動植物等における環境保全の見地からの意見を述べ、事業者に対してより適切な環境保全の取り組み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5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な案件は審査会全体で審議を行うが、小規模の案件は比較的委員数が少ない委員会で審議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廃棄物処理事業等に関して、審査会を開催し、その意見を踏まえ事業者に対して環境保全の見地からの知事意見を述べ、事業の実施に際して適切な対応を求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影響評価を実施する事業が予定されているため、事業の実施に際して適切な環境保全措置が図られるよう、引き続き事業者に対して指導助言を行っ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7:00Z</dcterms:created>
  <dc:creator>岐阜県</dc:creator>
  <dc:description/>
  <cp:keywords/>
  <dc:language>en-US</dc:language>
  <cp:lastModifiedBy> </cp:lastModifiedBy>
  <cp:lastPrinted>2019-10-01T09:41:00Z</cp:lastPrinted>
  <dcterms:modified xsi:type="dcterms:W3CDTF">2020-02-04T12:11:00Z</dcterms:modified>
  <cp:revision>44</cp:revision>
  <dc:subject/>
  <dc:title/>
</cp:coreProperties>
</file>