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衛生費　項：環境管理費　目：環境管理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,9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,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5"/>
        <w:gridCol w:w="1055"/>
        <w:gridCol w:w="937"/>
        <w:gridCol w:w="938"/>
        <w:gridCol w:w="937"/>
        <w:gridCol w:w="936"/>
        <w:gridCol w:w="938"/>
        <w:gridCol w:w="936"/>
        <w:gridCol w:w="1097"/>
      </w:tblGrid>
      <w:tr>
        <w:trPr>
          <w:trHeight w:val="8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45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中部山岳国立公園をはじめ、県内の国立公園、国定公園、長距離自然歩道（東海自然歩道、中部北陸自然歩道）を環境省の補助事業を活用して、自然公園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鶴ヶ池園地外多言語標識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白川園地歩道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白川線歩道大倉避難小屋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三方岩岳園地公衆トイレ洋式化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国定公園・自然歩道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中部北陸自然歩道標識改修工事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東海自然歩道標識改修工事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北陸自然歩道改修工事（高山市）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北陸自然歩道改修工事（飛騨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（県負担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国定公園・自然歩道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55/100</w:t>
      </w:r>
    </w:p>
    <w:p>
      <w:pPr>
        <w:pStyle w:val="Normal"/>
        <w:ind w:firstLine="270"/>
        <w:rPr/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55/100</w:t>
      </w:r>
      <w:r>
        <w:rPr>
          <w:sz w:val="24"/>
          <w:szCs w:val="24"/>
        </w:rPr>
        <w:t>（県負担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然公園等施設整備推進事業費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国立公園、国定公園、長距離自然歩道以外の施設整備、また撤去のみの経費は補助対象外のため、本事業の対象にならない施設整備を行う予算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（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千円）、消耗品費（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公用車</w:t>
            </w:r>
            <w:r>
              <w:rPr>
                <w:rFonts w:cs="ＭＳ 明朝;MS Mincho"/>
                <w:szCs w:val="21"/>
              </w:rPr>
              <w:t>ETC</w:t>
            </w: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,9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財源に県債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が設置した又は新規で設置する施設は、市町村で整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35025</wp:posOffset>
                </wp:positionV>
                <wp:extent cx="620077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国立公園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湯乗鞍岳線調査測量設計委託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乗鞍肩の小屋公衆トイレ改築工事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改修工事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国定公園・自然歩道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改修工事（養老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飛騨木曽川国定公園、東海自然歩道改修工事（瑞浪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看板改修工事（恵那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公衆トイレ改修工事（池田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3:00Z</dcterms:created>
  <dc:creator>岐阜県</dc:creator>
  <dc:description/>
  <cp:keywords/>
  <dc:language>en-US</dc:language>
  <cp:lastModifiedBy> </cp:lastModifiedBy>
  <cp:lastPrinted>2019-11-27T11:53:00Z</cp:lastPrinted>
  <dcterms:modified xsi:type="dcterms:W3CDTF">2020-02-04T11:48:00Z</dcterms:modified>
  <cp:revision>3</cp:revision>
  <dc:subject/>
  <dc:title/>
</cp:coreProperties>
</file>