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放送体制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3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７月豪雨災害検証結果によると、県民に避難行動を促すためには、情報伝達手段の多様化が重要であり、その一つとして、避難勧告等の発令状況、避難所の開設情報など、ローカル・メディアの特性を生かしたきめ細かな放送が必要であるとされている。</w:t>
      </w:r>
    </w:p>
    <w:p>
      <w:pPr>
        <w:pStyle w:val="Normal"/>
        <w:ind w:left="540" w:hanging="540"/>
        <w:rPr>
          <w:sz w:val="24"/>
          <w:szCs w:val="24"/>
        </w:rPr>
      </w:pPr>
      <w:r>
        <w:rPr>
          <w:sz w:val="24"/>
          <w:szCs w:val="24"/>
        </w:rPr>
        <w:t>　　　現在、県内全域をカバーするテレビ放送局では、県被害情報集約システムからＬアラート（災害情報共有システム）を通じてリアルタイム配信される情報をＬ字放送などで提供している。</w:t>
      </w:r>
    </w:p>
    <w:p>
      <w:pPr>
        <w:pStyle w:val="Normal"/>
        <w:ind w:left="540" w:hanging="540"/>
        <w:rPr>
          <w:sz w:val="24"/>
          <w:szCs w:val="24"/>
        </w:rPr>
      </w:pPr>
      <w:r>
        <w:rPr>
          <w:sz w:val="24"/>
          <w:szCs w:val="24"/>
        </w:rPr>
        <w:t>　　　緊急時に強制的に放送されるＬ字放送に加え、常時提供され、県民が主体的に情報を取得できるデータ放送で防災情報を配信することで、県民の避難行動をさらに促すことが可能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全域をカバーするテレビ放送局が実施する、防災情報をデータ放送などで使用可能な形式に即時反映するための情報受信システム改修事業に対し補助することで、災害時、県民の避難行動につながる放送が迅速に実施される体制を確保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システム改修に要する費用）</w:t>
      </w:r>
    </w:p>
    <w:p>
      <w:pPr>
        <w:pStyle w:val="Normal"/>
        <w:ind w:left="810" w:hanging="810"/>
        <w:rPr>
          <w:sz w:val="24"/>
          <w:szCs w:val="24"/>
        </w:rPr>
      </w:pPr>
      <w:r>
        <w:rPr>
          <w:sz w:val="24"/>
          <w:szCs w:val="24"/>
        </w:rPr>
        <w:t>　　　　県民の命を守る災害対策事業であり、一刻も早い対応が必要であるため、県がシステム改修に要する費用を補助する。</w:t>
      </w:r>
    </w:p>
    <w:p>
      <w:pPr>
        <w:pStyle w:val="Normal"/>
        <w:ind w:left="810" w:hanging="810"/>
        <w:rPr>
          <w:sz w:val="24"/>
          <w:szCs w:val="24"/>
        </w:rPr>
      </w:pPr>
      <w:r>
        <w:rPr>
          <w:sz w:val="24"/>
          <w:szCs w:val="24"/>
        </w:rPr>
        <w:t>　　　　なお、システム改修後のデータ放送などの実施に係る経費は、全額、県内全域をカバーするテレビ放送局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全域をカバーするテレビ放送局への補助金</w:t>
            </w:r>
          </w:p>
          <w:p>
            <w:pPr>
              <w:pStyle w:val="Normal"/>
              <w:rPr>
                <w:rFonts w:cs="ＭＳ 明朝;MS Mincho"/>
                <w:szCs w:val="21"/>
              </w:rPr>
            </w:pPr>
            <w:r>
              <w:rPr>
                <w:rFonts w:cs="ＭＳ 明朝;MS Mincho"/>
                <w:szCs w:val="21"/>
              </w:rPr>
              <w:t>（システム改修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地域防災計画において、県は報道機関と連携し、被災者等へ適切かつ迅速な広報活動を行う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各県において河川水位情報がデータ放送で提供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災害に対し、県民の命を守るための取組みであることから、県が事業主体となることが合理的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放送体制確保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域をカバーするテレビ放送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へ避難行動につながる放送を提供するた</w:t>
            </w:r>
          </w:p>
          <w:p>
            <w:pPr>
              <w:pStyle w:val="Normal"/>
              <w:spacing w:lineRule="atLeast" w:line="0"/>
              <w:rPr>
                <w:rFonts w:cs="ＭＳ 明朝;MS Mincho"/>
                <w:sz w:val="24"/>
                <w:szCs w:val="24"/>
              </w:rPr>
            </w:pPr>
            <w:r>
              <w:rPr>
                <w:rFonts w:cs="ＭＳ 明朝;MS Mincho"/>
                <w:sz w:val="24"/>
                <w:szCs w:val="24"/>
              </w:rPr>
              <w:t>　　　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時、県民の避難行動につながる放送が迅速に実施される体制を確保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防災情報をデータ放送などで使用可能な形式に即時反映するための情報受信システム改修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システム改修に要する費用。</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の命を守る災害対策事業であり、一刻も早い対応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に避難行動を促すことで、県民の命が守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該当する全ての補助事業者のシステム改修が完了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時、県民の避難行動につながる放送が迅速に実施される体制を確保する。</w:t>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728980</wp:posOffset>
                </wp:positionV>
                <wp:extent cx="6011545" cy="471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57.4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328930</wp:posOffset>
                      </wp:positionH>
                      <wp:positionV relativeFrom="paragraph">
                        <wp:posOffset>-3810</wp:posOffset>
                      </wp:positionV>
                      <wp:extent cx="1602740" cy="1642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0.3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w:t>
            </w:r>
            <w:r>
              <w:rPr>
                <w:rFonts w:cs="ＭＳ 明朝;MS Mincho"/>
                <w:sz w:val="24"/>
              </w:rPr>
              <w:t>32</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151890</wp:posOffset>
                </wp:positionH>
                <wp:positionV relativeFrom="paragraph">
                  <wp:posOffset>-673100</wp:posOffset>
                </wp:positionV>
                <wp:extent cx="131889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5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全域をカバーするテレビ放送局において、Ｌアラート情報をＬ字放送などに使用可能な形式に即時反映することが可能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適切かつ迅速な報道がなされるよう、平時から体制を整備してお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気象変動の影響によって豪雨災害の頻発化、激甚化、局地化が顕著となる中、県民の命を守るための事業であり、県の関与は妥当。</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６月５日にＬ字放送に係る改修が完了し、台風第</w:t>
            </w:r>
            <w:r>
              <w:rPr>
                <w:rFonts w:cs="ＭＳ 明朝;MS Mincho"/>
                <w:sz w:val="24"/>
                <w:szCs w:val="24"/>
              </w:rPr>
              <w:t>19</w:t>
            </w:r>
            <w:r>
              <w:rPr>
                <w:rFonts w:cs="ＭＳ 明朝;MS Mincho"/>
                <w:sz w:val="24"/>
                <w:szCs w:val="24"/>
              </w:rPr>
              <w:t>号等でＬ字放送により避難情報等が提供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ステム改修後は追加費用を要することなく災害の都度Ｌ字放送の実施が可能となっ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該当する全ての補助事業者のシステム改修が完了す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20-01-09T10:19:00Z</cp:lastPrinted>
  <dcterms:modified xsi:type="dcterms:W3CDTF">2020-01-27T02:37:00Z</dcterms:modified>
  <cp:revision>39</cp:revision>
  <dc:subject/>
  <dc:title/>
</cp:coreProperties>
</file>