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マネジメント支援職員派遣制度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熊本地震では、被災市町村に東京都から災害対策全般に精通した幹部職員が派遣され、当該市町村の災害マネジメントが劇的に改善した事例が報告されているが、本県においても、「岐阜県及び県内市町村災害時相互応援協定」に基づき、市町村長の災害マネジメント全般を支援する災害マネジメント支援職員を派遣することとしている（平成</w:t>
      </w:r>
      <w:r>
        <w:rPr>
          <w:sz w:val="24"/>
          <w:szCs w:val="24"/>
        </w:rPr>
        <w:t>30</w:t>
      </w:r>
      <w:r>
        <w:rPr>
          <w:sz w:val="24"/>
          <w:szCs w:val="24"/>
        </w:rPr>
        <w:t>年</w:t>
      </w:r>
      <w:r>
        <w:rPr>
          <w:sz w:val="24"/>
          <w:szCs w:val="24"/>
        </w:rPr>
        <w:t>3</w:t>
      </w:r>
      <w:r>
        <w:rPr>
          <w:sz w:val="24"/>
          <w:szCs w:val="24"/>
        </w:rPr>
        <w:t>月</w:t>
      </w:r>
      <w:r>
        <w:rPr>
          <w:sz w:val="24"/>
          <w:szCs w:val="24"/>
        </w:rPr>
        <w:t>26</w:t>
      </w:r>
      <w:r>
        <w:rPr>
          <w:sz w:val="24"/>
          <w:szCs w:val="24"/>
        </w:rPr>
        <w:t>日から運用開始）。</w:t>
      </w:r>
    </w:p>
    <w:p>
      <w:pPr>
        <w:pStyle w:val="Normal"/>
        <w:ind w:left="540" w:hanging="540"/>
        <w:rPr>
          <w:sz w:val="24"/>
          <w:szCs w:val="24"/>
        </w:rPr>
      </w:pPr>
      <w:r>
        <w:rPr>
          <w:sz w:val="24"/>
          <w:szCs w:val="24"/>
        </w:rPr>
        <w:t>　　　災害マネジメント支援職員は、あらかじめ防災部門経験者等から選抜しており、令和元年度は課長級・課長補佐級職員計</w:t>
      </w:r>
      <w:r>
        <w:rPr>
          <w:sz w:val="24"/>
          <w:szCs w:val="24"/>
        </w:rPr>
        <w:t>28</w:t>
      </w:r>
      <w:r>
        <w:rPr>
          <w:sz w:val="24"/>
          <w:szCs w:val="24"/>
        </w:rPr>
        <w:t>名を登録しているが、実際に災害対応に従事した経験のある職員は少ないことから、派遣に備え、その識能を向上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支援職員に対し、災害時に必要となる実践的知識、ノウハウ、心構え等を教授し、また、適時、的確な判断を下すための思考力、決断力を養う内容の研修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職員に対する研修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業者への研修の企画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及び市町村災害時相互応援協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総務省において、大規模災害発生時に全国の地方公共団体の人的資源を最大限に活用して被災市区町村を支援するための全国一元的な応援職員の派遣の仕組みとして「被災市区町村応援職員確保システム」を運用。</w:t>
      </w:r>
    </w:p>
    <w:p>
      <w:pPr>
        <w:pStyle w:val="Normal"/>
        <w:ind w:left="540" w:hanging="540"/>
        <w:rPr>
          <w:rFonts w:cs="ＭＳ 明朝;MS Mincho"/>
          <w:color w:val="000000"/>
          <w:kern w:val="0"/>
          <w:sz w:val="24"/>
          <w:szCs w:val="24"/>
        </w:rPr>
      </w:pPr>
      <w:r>
        <w:rPr>
          <w:rFonts w:cs="ＭＳ 明朝;MS Mincho"/>
          <w:color w:val="000000"/>
          <w:kern w:val="0"/>
          <w:sz w:val="24"/>
          <w:szCs w:val="24"/>
        </w:rPr>
        <w:t>　　　被災市区町村が行う災害マネジメントを総括的に支援するため、「災害マネジメント総括支援員」及び「災害マネジメント支援員」等で構成する「総括支援チーム」を派遣することとし、あらかじめ都道府県及び指定都市（一部の市区町村）から推薦された職員を登録しており、毎年度、これらの職員に対し、事例研究やグループ討議を含む研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研修を継続して実施していくこ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職員に対する研修事業であることから、県が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災害マネジメント支援職員の識能を向上させる研修を実施し、いつ起こるか分からない災害時にも被災市町村の災害対策全般をサポート可能な体制を維持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1610</wp:posOffset>
                </wp:positionH>
                <wp:positionV relativeFrom="paragraph">
                  <wp:posOffset>821055</wp:posOffset>
                </wp:positionV>
                <wp:extent cx="6197600" cy="441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64.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研修を実施し、</w:t>
            </w:r>
            <w:r>
              <w:rPr>
                <w:rFonts w:cs="ＭＳ 明朝;MS Mincho"/>
                <w:sz w:val="24"/>
                <w:szCs w:val="24"/>
              </w:rPr>
              <w:t>支援職員の識能を向上させることが目的の事業であることから、指標の設定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w:t>
            </w:r>
            <w:r>
              <w:rPr>
                <w:sz w:val="24"/>
                <w:szCs w:val="24"/>
              </w:rPr>
              <w:t>0</w:t>
            </w:r>
            <w:r>
              <w:rPr>
                <w:sz w:val="24"/>
                <w:szCs w:val="24"/>
              </w:rPr>
              <w:t>年度の取組みは以下のとおり。</w:t>
            </w:r>
          </w:p>
          <w:p>
            <w:pPr>
              <w:pStyle w:val="Normal"/>
              <w:ind w:firstLine="270"/>
              <w:rPr>
                <w:sz w:val="24"/>
                <w:szCs w:val="24"/>
              </w:rPr>
            </w:pPr>
            <w:r>
              <w:rPr>
                <w:sz w:val="24"/>
                <w:szCs w:val="24"/>
              </w:rPr>
              <w:t>3</w:t>
            </w:r>
            <w:r>
              <w:rPr>
                <w:sz w:val="24"/>
                <w:szCs w:val="24"/>
              </w:rPr>
              <w:t>月</w:t>
            </w:r>
            <w:r>
              <w:rPr>
                <w:sz w:val="24"/>
                <w:szCs w:val="24"/>
              </w:rPr>
              <w:t>19</w:t>
            </w:r>
            <w:r>
              <w:rPr>
                <w:sz w:val="24"/>
                <w:szCs w:val="24"/>
              </w:rPr>
              <w:t>日、以下内容の研修を実施（出席者</w:t>
            </w:r>
            <w:r>
              <w:rPr>
                <w:sz w:val="24"/>
                <w:szCs w:val="24"/>
              </w:rPr>
              <w:t>14</w:t>
            </w:r>
            <w:r>
              <w:rPr>
                <w:sz w:val="24"/>
                <w:szCs w:val="24"/>
              </w:rPr>
              <w:t>名）</w:t>
            </w:r>
          </w:p>
          <w:p>
            <w:pPr>
              <w:pStyle w:val="Normal"/>
              <w:rPr>
                <w:sz w:val="24"/>
                <w:szCs w:val="24"/>
              </w:rPr>
            </w:pPr>
            <w:r>
              <w:rPr>
                <w:sz w:val="24"/>
                <w:szCs w:val="24"/>
              </w:rPr>
              <w:t>　　・東日本大震災の被災市町村における対応（経験談）</w:t>
            </w:r>
          </w:p>
          <w:p>
            <w:pPr>
              <w:pStyle w:val="Normal"/>
              <w:rPr>
                <w:sz w:val="24"/>
                <w:szCs w:val="24"/>
              </w:rPr>
            </w:pPr>
            <w:r>
              <w:rPr>
                <w:sz w:val="24"/>
                <w:szCs w:val="24"/>
              </w:rPr>
              <w:t>　　・人的支援と被災者支援業務（避難所運営、罹災証明書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践的知識、ノウハウ、心構え等の習得や、適時、的確な判断を下すための思考力、決断力の養成に資する研修を実施したことで、支援職員の識能を向上させ、災害に備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水害が頻発化、激甚化、局地化し、近い将来に南海トラフ地震の発生も懸念される中、被災市町村を支援する支援職員の識能向上の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職員の識能を向上させ、災害に備えることができているが、人事異動等によって支援職員も入れ替わることから、継続して研修を実施す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知見を有する事業者に研修の企画運営を委託することで、効果的な研修を実施している。また、基礎的な内容については別途県職員による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事異動等で支援職員も入れ替わることから、継続して研修を実施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修を実施し、いつ起こるか分からない災害時にも被災市町村の災害対策全般をサポート可能な体制を維持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0795</wp:posOffset>
                      </wp:positionV>
                      <wp:extent cx="3600450" cy="911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31T16:04:00Z</cp:lastPrinted>
  <dcterms:modified xsi:type="dcterms:W3CDTF">2020-01-27T02:27:00Z</dcterms:modified>
  <cp:revision>47</cp:revision>
  <dc:subject/>
  <dc:title/>
</cp:coreProperties>
</file>