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支出科目　款：総務費　項：企画開発費　目：スポーツ振興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全国健康福祉祭派遣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left="1680" w:hanging="1680"/>
        <w:jc w:val="left"/>
        <w:rPr/>
      </w:pPr>
      <w:r>
        <w:rPr/>
        <w:t>　　　　　　　　　　清流の国推進部　ねんりんピック推進事務局　交流大会事業係</w:t>
      </w:r>
    </w:p>
    <w:p>
      <w:pPr>
        <w:pStyle w:val="Normal"/>
        <w:ind w:firstLine="5280"/>
        <w:jc w:val="lef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 xml:space="preserve">（内 </w:t>
      </w:r>
      <w:r>
        <w:rPr/>
        <w:t>2964</w:t>
      </w:r>
      <w:r>
        <w:rPr/>
        <w:t>）</w:t>
      </w:r>
    </w:p>
    <w:p>
      <w:pPr>
        <w:pStyle w:val="Normal"/>
        <w:jc w:val="left"/>
        <w:rPr>
          <w:rFonts w:cs="ＭＳ 明朝;MS Mincho"/>
        </w:rPr>
      </w:pPr>
      <w:r>
        <w:rPr/>
        <w:t>　　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>c11175@pref.gifu.lg.jp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6,78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,05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　庫</w:t>
            </w:r>
          </w:p>
          <w:p>
            <w:pPr>
              <w:pStyle w:val="Normal"/>
              <w:jc w:val="distribute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担金</w:t>
            </w:r>
          </w:p>
          <w:p>
            <w:pPr>
              <w:pStyle w:val="Normal"/>
              <w:jc w:val="distribute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  <w:p>
            <w:pPr>
              <w:pStyle w:val="Normal"/>
              <w:jc w:val="distribute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財産</w:t>
            </w:r>
          </w:p>
          <w:p>
            <w:pPr>
              <w:pStyle w:val="Normal"/>
              <w:jc w:val="distribute"/>
              <w:rPr/>
            </w:pPr>
            <w:r>
              <w:rPr/>
              <w:t>収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distribute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distribute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52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8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8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tabs>
          <w:tab w:val="clear" w:pos="840"/>
          <w:tab w:val="center" w:pos="4819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全国健康福祉祭への選手団派遣を通じて高齢者の健康の保持増進、社会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加及び生きがいの高揚を図り、ふれあいと活力のある長寿社会の形成を促す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＜全国健康福祉祭＞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  <w:t>高齢者の生きがい、健康づくり及びふれあい交流に寄与することを目的に、毎年度全都道府県及び政令指定都市が参加。内容は、各種スポーツ競技や文化交流大会、美術展の開催など。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＜第３３回大会概要＞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ねんりんピック岐阜２０２０</w:t>
      </w:r>
    </w:p>
    <w:p>
      <w:pPr>
        <w:pStyle w:val="Normal"/>
        <w:ind w:firstLine="1080"/>
        <w:rPr/>
      </w:pPr>
      <w:r>
        <w:rPr>
          <w:sz w:val="24"/>
          <w:szCs w:val="24"/>
        </w:rPr>
        <w:t>主　　催：岐阜県、厚生労働省、（一財）長寿社会開発センター</w:t>
      </w:r>
    </w:p>
    <w:p>
      <w:pPr>
        <w:pStyle w:val="Normal"/>
        <w:ind w:firstLine="1080"/>
        <w:rPr/>
      </w:pPr>
      <w:r>
        <w:rPr>
          <w:sz w:val="24"/>
          <w:szCs w:val="24"/>
        </w:rPr>
        <w:t>開催期間：２０２０年１０月３１日（土）～１１月３日（火・祝）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場　　所：岐阜県内４２市町村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種　　目：全３１種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派　　遣：選手団派遣対象種目３１種目、派遣選手最大８００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1080"/>
        <w:rPr/>
      </w:pPr>
      <w:r>
        <w:rPr>
          <w:sz w:val="24"/>
          <w:szCs w:val="24"/>
        </w:rPr>
        <w:t>・全国健康福祉祭への選手団派遣業務　　　　　委託費</w:t>
      </w:r>
      <w:r>
        <w:rPr>
          <w:sz w:val="24"/>
          <w:szCs w:val="24"/>
        </w:rPr>
        <w:t>26,789</w:t>
      </w:r>
      <w:r>
        <w:rPr>
          <w:sz w:val="24"/>
          <w:szCs w:val="24"/>
        </w:rPr>
        <w:t>千円</w:t>
      </w:r>
    </w:p>
    <w:p>
      <w:pPr>
        <w:pStyle w:val="Normal"/>
        <w:ind w:firstLine="270"/>
        <w:rPr/>
      </w:pPr>
      <w:r>
        <w:rPr/>
        <w:t>【負担割合】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047"/>
        <w:gridCol w:w="3048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県負担（財団負担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者負担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選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会参加料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額　※開催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宿泊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泊</w:t>
            </w:r>
            <w:r>
              <w:rPr>
                <w:szCs w:val="21"/>
              </w:rPr>
              <w:t>4,000</w:t>
            </w:r>
            <w:r>
              <w:rPr>
                <w:szCs w:val="21"/>
              </w:rPr>
              <w:t>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泊</w:t>
            </w:r>
            <w:r>
              <w:rPr>
                <w:szCs w:val="21"/>
              </w:rPr>
              <w:t>4,000</w:t>
            </w:r>
            <w:r>
              <w:rPr>
                <w:szCs w:val="21"/>
              </w:rPr>
              <w:t>円を超える額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ユニフォー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/10</w:t>
            </w:r>
            <w:r>
              <w:rPr>
                <w:szCs w:val="21"/>
              </w:rPr>
              <w:t>　※開催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昼食代、記念乗車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額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役員派遣経費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ＭＳ 明朝;MS Mincho"/>
                <w:color w:val="000000"/>
                <w:w w:val="50"/>
                <w:kern w:val="0"/>
                <w:szCs w:val="21"/>
              </w:rPr>
              <w:t>旅費、ユニフォーム等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※本県開催による令和２年度のみの制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6,78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大会申込み、出場選手の調整、引率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6,78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国・他県の状況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平成１８年度の国庫補助負担金の一般財源化以降も、各都道府県にて同様の事業を実施してい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今後も継続的に選手団を派遣し、高齢者の健康増進の普及支援を推進していく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その他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ポーツ等を通した健康・体力づくりを推進し、高齢者のいきがいづくりにつなげ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高齢者のいきがいづくりとして、毎年、選手団を派遣することが事業の目的であり、指標を数値化することができないため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</w:t>
      </w:r>
      <w:r>
        <w:rPr/>
        <w:t>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＜ねんりんピック紀の国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2019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大会概要＞</w:t>
            </w:r>
          </w:p>
          <w:p>
            <w:pPr>
              <w:pStyle w:val="Normal"/>
              <w:ind w:firstLine="270"/>
              <w:jc w:val="left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開催期間：平成３１年１１月９日（土）～１２日（火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開催場所：</w:t>
            </w:r>
            <w:r>
              <w:rPr>
                <w:sz w:val="24"/>
                <w:szCs w:val="24"/>
              </w:rPr>
              <w:t>和歌山県内各地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開催種目：</w:t>
            </w:r>
            <w:r>
              <w:rPr>
                <w:sz w:val="24"/>
                <w:szCs w:val="24"/>
              </w:rPr>
              <w:t>全２７種目（卓球、テニス、グラウンド・ゴルフ、囲碁など）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＜事業主体＞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事業主体：県　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財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岐阜県教育文化財団に委託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</w:t>
      </w:r>
      <w:r>
        <w:rPr/>
        <w:t>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・岐阜県選手団</w:t>
            </w:r>
            <w:r>
              <w:rPr>
                <w:rFonts w:cs="ＭＳ 明朝;MS Mincho"/>
                <w:sz w:val="24"/>
                <w:szCs w:val="24"/>
              </w:rPr>
              <w:t>195</w:t>
            </w:r>
            <w:r>
              <w:rPr>
                <w:rFonts w:cs="ＭＳ 明朝;MS Mincho"/>
                <w:sz w:val="24"/>
                <w:szCs w:val="24"/>
              </w:rPr>
              <w:t>名を大会開催地の和歌山県へ派遣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ねんりんピックＰＲとして大会記録誌を作成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05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  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大会を目標にすることで高齢者のいきがいづくりにつなが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又はそれ以上の効果が得られてい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第１回大会から毎年、岐阜県選手団を派遣してきた実績からも、毎年、安定的に選手団を派遣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実績とノウハウを有する岐阜県教育文化財団に委託することで、関係競技団体との協力・信頼関係も厚く、事業の効率化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後も安定的に選手団を本大会に派遣す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11:00Z</dcterms:created>
  <dc:creator>岐阜県</dc:creator>
  <dc:description/>
  <cp:keywords/>
  <dc:language>en-US</dc:language>
  <cp:lastModifiedBy> </cp:lastModifiedBy>
  <cp:lastPrinted>2018-10-11T13:39:00Z</cp:lastPrinted>
  <dcterms:modified xsi:type="dcterms:W3CDTF">2020-02-04T13:25:00Z</dcterms:modified>
  <cp:revision>26</cp:revision>
  <dc:subject/>
  <dc:title/>
</cp:coreProperties>
</file>