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令和２年度当初予算　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スポーツ振興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4231"/>
        <w:jc w:val="left"/>
        <w:rPr/>
      </w:pPr>
      <w:r>
        <w:rPr/>
        <w:t>清流の国推進部　地域スポーツ課　スポーツ交流係　</w:t>
      </w:r>
    </w:p>
    <w:p>
      <w:pPr>
        <w:pStyle w:val="Normal"/>
        <w:ind w:firstLine="4231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4231"/>
        <w:jc w:val="lef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,15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,17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1"/>
        <w:gridCol w:w="1009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,1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,178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,1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,158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,1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,158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35" w:hanging="265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は県民に広くスポーツに親しむ機会を提供することを目的に、ぎふ清流国体・大会１周年記念イベントを実施。</w:t>
      </w:r>
    </w:p>
    <w:p>
      <w:pPr>
        <w:pStyle w:val="Normal"/>
        <w:ind w:left="735" w:hanging="265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から、「清流の国ぎふ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プロジェクト」の一環として、スポーツを通じた交流人口拡大や地域活性化を図るため、各種のスポーツ教室や体験イベント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ぎふ清流郡市対抗駅伝集客事業（継続事業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１０月第３週日曜日に開催される「ぎふ清流郡市対抗駅伝」の集客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一流アスリートスポーツ教室（継続事業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266" w:hanging="2266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によりスポーツを通した地域振興、地域の絆づくり、競技水準の向上を進めるものであるた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63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　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合せ旅費等</w:t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1,525</w:t>
            </w: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スポーツ振興事業全体に係る消耗品費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スポーツ振興事業全体に係る役務費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4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ぎふ清流郡市対抗駅伝の盛り上げ事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流アスリートスポーツ教室開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,1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2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70" w:firstLine="26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05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05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30" w:hanging="5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３月に施行された「岐阜県清流の国スポーツ推進条例」の目的・基本理念にある「競技水準の向上に資する施策」「明るく豊かな県民生活の形成及び活力のある地域社会の実現」「地域の絆づくり及び地域の活性化」などを実現するための事業であり、今後複数年に渡り事業を継続す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20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35" w:firstLine="26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子どもから大人まですべての県民が生涯にわたってスポーツに触れ、親しみ、心身ともに健康で活力に満ちた生活が送れるよう、スポーツを通じた地域づくりを推進するため、ぎふ清流郡市対抗駅伝振興事業、一流アスリートによるスポーツ教室を開催し、スポーツ実施率の向上を図る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40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6"/>
        <w:gridCol w:w="1398"/>
        <w:gridCol w:w="1142"/>
        <w:gridCol w:w="1142"/>
        <w:gridCol w:w="1299"/>
        <w:gridCol w:w="1133"/>
        <w:gridCol w:w="1007"/>
      </w:tblGrid>
      <w:tr>
        <w:trPr>
          <w:trHeight w:val="30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始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57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7"/>
                <w:kern w:val="0"/>
                <w:sz w:val="24"/>
                <w:szCs w:val="24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w w:val="57"/>
                <w:kern w:val="0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8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35" w:first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ぎふ清流郡市対抗駅伝振興事業においては、大型モニターを使用しての実況中継や屋台村・ＰＲブース等の当日参加イベントを同時開催し、約</w:t>
            </w:r>
            <w:r>
              <w:rPr>
                <w:color w:val="000000"/>
                <w:sz w:val="24"/>
                <w:szCs w:val="24"/>
              </w:rPr>
              <w:t>1,700</w:t>
            </w:r>
            <w:r>
              <w:rPr>
                <w:color w:val="000000"/>
                <w:sz w:val="24"/>
                <w:szCs w:val="24"/>
              </w:rPr>
              <w:t>名の来場があった。</w:t>
            </w:r>
          </w:p>
          <w:p>
            <w:pPr>
              <w:pStyle w:val="Normal"/>
              <w:ind w:left="235" w:first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県産品ＰＲ事務費（消耗品費）においては、岐阜オープンクラシック：４月開催、ツアーオブジャパン：５月開催、日本オープンゴルフ選手権：１０月開催でそれぞれ副賞を提供し、県産品のＰＲに効果があった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424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35"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清流郡市対抗駅伝振興事業においては、参加選手のモチベーション向上や県民に対する周知の効果があっ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before="10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98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清流の国ぎふスポーツ推進条例に基づいた取り組みであり、実施の必要性が高い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県が進める施策であるため、県が主催することが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5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駅伝振興事業は、参加選手のモチベーション向上、県民への当駅伝に対する周知の効果が得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55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駅伝振興事業は、前年度実績（屋台村売上、選手・来場者アンケート）をもとに、業務内容の改善と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駅伝振興事業においては、アスリートファーストの視点から参加選手に負担がかからないことを第一に、当駅伝大会の盛り上げを図ってい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65"/>
              <w:rPr/>
            </w:pPr>
            <w:r>
              <w:rPr>
                <w:color w:val="000000"/>
                <w:sz w:val="24"/>
                <w:szCs w:val="24"/>
              </w:rPr>
              <w:t>駅伝振興事業において、平成２８年度から大型モニターを使用した実況中継を行った。また、屋台村設置数も適正規模に調整したことにより、選手・関係者・観客からは好評を得た。選手・来場者アンケート結果等を反映し、実況中継の内容向上及び屋台村・ＰＲブースの改善を行い、次年度以降もアスリートファーストの視点から継続して実施していく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52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</w:tbl>
    <w:p>
      <w:pPr>
        <w:pStyle w:val="Normal"/>
        <w:spacing w:before="0" w:after="175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8:00Z</dcterms:created>
  <dc:creator>岐阜県</dc:creator>
  <dc:description/>
  <cp:keywords/>
  <dc:language>en-US</dc:language>
  <cp:lastModifiedBy> </cp:lastModifiedBy>
  <cp:lastPrinted>2017-10-27T14:31:00Z</cp:lastPrinted>
  <dcterms:modified xsi:type="dcterms:W3CDTF">2020-02-04T12:49:00Z</dcterms:modified>
  <cp:revision>28</cp:revision>
  <dc:subject/>
  <dc:title/>
</cp:coreProperties>
</file>