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スポーツ交流係　</w:t>
      </w:r>
    </w:p>
    <w:p>
      <w:pPr>
        <w:pStyle w:val="Normal"/>
        <w:ind w:firstLine="576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9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オリンピック・パラリンピックを控え、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懇談会経費</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ストタウン交流事業</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ﾅｼｮﾅﾙ高地ﾄﾚｰﾆﾝｸﾞｴﾘｱ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コミュニティライブサイトとの連携については、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経費については、広報費枠計上予算での対応とすることとし、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w:t>
      </w:r>
      <w:r>
        <w:rPr>
          <w:sz w:val="24"/>
          <w:szCs w:val="24"/>
        </w:rPr>
        <w:t>2020</w:t>
      </w:r>
      <w:r>
        <w:rPr>
          <w:sz w:val="24"/>
          <w:szCs w:val="24"/>
        </w:rPr>
        <w:t>年東京オリンピック・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オリンピック・パラリンピックを控え、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305"/>
        <w:gridCol w:w="1248"/>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5</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6</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w:t>
            </w:r>
            <w:r>
              <w:rPr>
                <w:sz w:val="24"/>
                <w:szCs w:val="24"/>
              </w:rPr>
              <w:t>回</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６月にアメリカオリンピック委員会関係者の視察を実施。</w:t>
            </w:r>
          </w:p>
          <w:p>
            <w:pPr>
              <w:pStyle w:val="Normal"/>
              <w:ind w:firstLine="270"/>
              <w:rPr>
                <w:sz w:val="24"/>
                <w:szCs w:val="24"/>
              </w:rPr>
            </w:pPr>
            <w:r>
              <w:rPr>
                <w:sz w:val="24"/>
                <w:szCs w:val="24"/>
              </w:rPr>
              <w:t>・令和元年１１月に中国青海省 体育科学研究所関係者の視察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国のナショナルチームの関係者の視察を実施することで、世界のトッアスリートへの高地トレーニングエリアの周知につながっ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合宿実施選手がリオデジャネイロオリンピックでメダル獲得したこと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オリンピック・パラリンピックを控え、合宿の誘致及び受入れを行うことで、県内スポーツ施設のブランド価値を高め、“スポーツの聖地づくり”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630"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14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17:00Z</dcterms:created>
  <dc:creator>岐阜県</dc:creator>
  <dc:description/>
  <cp:keywords/>
  <dc:language>en-US</dc:language>
  <cp:lastModifiedBy> </cp:lastModifiedBy>
  <cp:lastPrinted>2018-10-02T20:05:00Z</cp:lastPrinted>
  <dcterms:modified xsi:type="dcterms:W3CDTF">2020-02-04T12:57:00Z</dcterms:modified>
  <cp:revision>28</cp:revision>
  <dc:subject/>
  <dc:title/>
</cp:coreProperties>
</file>