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情報化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リアルタイムデータ提供基盤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総務部　情報企画課　情報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5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20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numPr>
          <w:ilvl w:val="0"/>
          <w:numId w:val="1"/>
        </w:numPr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債務負担行為限度額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　　　　　　　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,7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/>
              <w:t>,</w:t>
            </w:r>
            <w:r>
              <w:rPr/>
              <w:t>7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ＩＣＴの進展を背景とし、データ活用の重要性が高まっているなか、本県では、令和元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「岐阜県官民データ活用推進計画」を策定し、官が持つデータの提供を推進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河川水位や交通規制情報等のリアルタイムデータはニーズが高く、データ活用を強力に進めるため、データを提供する仕組みの構築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在、各種システムと連携し、デジタル放送用として情報を提供している「岐阜県行政情報提供基盤システム」の契約が終了する。これを改修・更新し時流に沿ったものとするとともに、新たなデータの提供に柔軟に対応できる拡張性を持ったデータ提供基盤を構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7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アルタイムデータ提供基盤構築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52,72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官民データ活用推進計画」の３つの基本施策の一つである「リアルタイムデータ提供」の根幹をなす事業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は「官民データ活用推進基本計画」に基づき、官の持つデータを提供し、民で活用することを強く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リアルタイムデータ提供基盤構築・保守運用業務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/>
        <w:t>　　　　　　　　　　　（千円）</w:t>
      </w:r>
    </w:p>
    <w:tbl>
      <w:tblPr>
        <w:tblW w:w="951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合計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構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運用保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6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5,68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6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8,417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※　債務負担行為限度額</w:t>
      </w:r>
      <w:r>
        <w:rPr>
          <w:rFonts w:cs="ＭＳ 明朝;MS Mincho"/>
          <w:color w:val="000000"/>
          <w:kern w:val="0"/>
          <w:sz w:val="24"/>
          <w:szCs w:val="24"/>
        </w:rPr>
        <w:t>46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保有・取得するデータを民で活用できるよう提供していくものであり、その基盤を県が整備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年度中にリアルタイムデータ提供基盤を構築し、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年度よりデータ提供を開始する。また、順次、提供するデータ数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アルタイムデータ提供基盤で提供するデータ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314575</wp:posOffset>
                </wp:positionV>
                <wp:extent cx="593534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pt;margin-top:1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237865</wp:posOffset>
                </wp:positionV>
                <wp:extent cx="593471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雨量、河川水位、道路情報など、センサー等で取得されたデータを可視化しているが、利用可能なデータとして、タイムラグなく提供することがデータ活用の観点から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行の行政情報提供基盤システムの運用保守契約が終了するため、これを機能拡張し、将来的な拡張性を見越したシステムを構築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ータ活用を推進する施策の主要事業として、新規施策として展開するものであり、民間のデータニーズを踏まえながら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2:00Z</dcterms:created>
  <dc:creator>岐阜県</dc:creator>
  <dc:description/>
  <cp:keywords/>
  <dc:language>en-US</dc:language>
  <cp:lastModifiedBy>Gifu</cp:lastModifiedBy>
  <cp:lastPrinted>2019-11-28T09:28:00Z</cp:lastPrinted>
  <dcterms:modified xsi:type="dcterms:W3CDTF">2020-02-05T09:12:00Z</dcterms:modified>
  <cp:revision>13</cp:revision>
  <dc:subject/>
  <dc:title/>
</cp:coreProperties>
</file>