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3</w:t>
      </w:r>
      <w:r>
        <w:rPr/>
        <w:t>月補正予算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1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　正</w:t>
            </w:r>
          </w:p>
          <w:p>
            <w:pPr>
              <w:pStyle w:val="Normal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2,127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積算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現計予算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補正後予算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一般事務費（専任職員数５人）（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3,451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4,093,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職員加算分（２人）         （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9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9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7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施設機能強化推進費         （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50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5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情報化対応特別管理費      （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,800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,80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民間施設給与等改善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ア＋イ＋ウ＋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×0.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vertAlign w:val="superscript"/>
              </w:rPr>
              <w:t>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等級別加算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6,104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4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5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補助金額（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×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2,127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  <w:t>22,1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</w:rPr>
              <w:t>千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6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4"/>
              </w:rPr>
              <w:t>22,6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</w:rPr>
              <w:t>千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令和元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30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711"/>
        <w:gridCol w:w="1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1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当初要求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3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26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521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1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R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Gifu</cp:lastModifiedBy>
  <cp:lastPrinted>2018-12-06T22:05:00Z</cp:lastPrinted>
  <dcterms:modified xsi:type="dcterms:W3CDTF">2019-12-17T02:44:00Z</dcterms:modified>
  <cp:revision>42</cp:revision>
  <dc:subject/>
  <dc:title/>
</cp:coreProperties>
</file>