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特別支援教育費　目：学校建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郡上特別支援学校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9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850"/>
        <w:gridCol w:w="709"/>
        <w:gridCol w:w="850"/>
        <w:gridCol w:w="993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42" w:hanging="262"/>
        <w:rPr>
          <w:rFonts w:cs="ＭＳ 明朝;MS Mincho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・病弱部門が未設置のため、郡上地域の生徒２名が、他地域の特別支援学校への在籍を余儀なくされ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大和校舎の狭隘化により、平成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1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年４月に高等部を那比校舎に移転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大和校舎と那比校舎間は、約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㎞、車で約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3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分の距離があるため、個人情報の管理や決裁事務等が煩雑である。</w:t>
      </w:r>
    </w:p>
    <w:p>
      <w:pPr>
        <w:pStyle w:val="Style22"/>
        <w:spacing w:lineRule="auto" w:line="240"/>
        <w:ind w:left="742" w:right="120" w:hanging="262"/>
        <w:rPr/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学校行事を校舎別で実施しており、計画や準備業務が２倍となっ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２校舎体制により、職員会議や分掌会等で校舎間の移動があり、職員の負担が過大となっている。</w:t>
      </w:r>
    </w:p>
    <w:p>
      <w:pPr>
        <w:pStyle w:val="Normal"/>
        <w:ind w:left="750" w:hanging="270"/>
        <w:rPr>
          <w:rFonts w:ascii="ＭＳ 明朝;MS Mincho" w:hAnsi="ＭＳ 明朝;MS Mincho" w:cs="ＭＳ 明朝;MS Mincho"/>
          <w:strike/>
          <w:spacing w:val="-4"/>
          <w:sz w:val="24"/>
          <w:szCs w:val="24"/>
        </w:rPr>
      </w:pPr>
      <w:r>
        <w:rPr>
          <w:rFonts w:cs="ＭＳ 明朝;MS Mincho"/>
          <w:strike/>
          <w:spacing w:val="-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ゴシック;MS Gothic"/>
          <w:bCs/>
          <w:sz w:val="24"/>
          <w:szCs w:val="24"/>
        </w:rPr>
        <w:t>・大和校舎と那比校舎を統合するため学校用地を購入し、新校舎を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立学校のため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地調査費（</w:t>
            </w:r>
            <w:r>
              <w:rPr>
                <w:rFonts w:cs="ＭＳ 明朝;MS Mincho"/>
                <w:szCs w:val="21"/>
              </w:rPr>
              <w:t>1,688</w:t>
            </w:r>
            <w:r>
              <w:rPr>
                <w:rFonts w:cs="ＭＳ 明朝;MS Mincho"/>
                <w:szCs w:val="21"/>
              </w:rPr>
              <w:t>）、基本計画策定費（</w:t>
            </w:r>
            <w:r>
              <w:rPr>
                <w:rFonts w:cs="ＭＳ 明朝;MS Mincho"/>
                <w:szCs w:val="21"/>
              </w:rPr>
              <w:t>2,288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校舎体制解消のため、令和６年度完了を予定とした施設整備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28675</wp:posOffset>
                </wp:positionV>
                <wp:extent cx="620966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89685</wp:posOffset>
                </wp:positionV>
                <wp:extent cx="6202680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１つの学校の施設整備であり、指標を設定することは適切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9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校舎体制等による課題の解消を図るため、事業を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２校舎体制による学校運営の負担は喫緊の課題であり、計画的な施設整備により解消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-62" w:firstLine="30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校舎体制等による課題の解消を図るため、計画的に校舎整備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岐阜県</dc:creator>
  <dc:description/>
  <cp:keywords/>
  <dc:language>en-US</dc:language>
  <cp:lastModifiedBy>Gifu</cp:lastModifiedBy>
  <cp:lastPrinted>2019-12-16T19:39:00Z</cp:lastPrinted>
  <dcterms:modified xsi:type="dcterms:W3CDTF">2019-12-17T12:03:00Z</dcterms:modified>
  <cp:revision>23</cp:revision>
  <dc:subject/>
  <dc:title/>
</cp:coreProperties>
</file>