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数教育フラッグシップ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w:t>
      </w:r>
      <w:r>
        <w:rPr/>
        <w:t>8</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の多様な場面でグローバル化が進む中、高等学校は「社会を生き抜く力」の確実な養成が求められている。そのため、現代社会で求められる、「根拠をもって思考する力や説明する力」、「課題を見つけ解決する力」を身に付け、グローバルな視点をもって科学技術の発達に貢献できるグローバル・リーダーを育成す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次期学習指導要領において、普通科の生徒も履修が可能な新科目「理数探究」が設置された。これに伴い、ＳＳＨ校及び理数科でこれまでに行われてきた課題研究の手法及び指導法を、県内全ての高等学校に普及することが必要となる。</w:t>
      </w:r>
    </w:p>
    <w:p>
      <w:pPr>
        <w:pStyle w:val="Normal"/>
        <w:ind w:left="270" w:hanging="270"/>
        <w:rPr/>
      </w:pPr>
      <w:r>
        <w:rPr>
          <w:sz w:val="24"/>
          <w:szCs w:val="24"/>
        </w:rPr>
        <w:t>　　県では、主体的、共同的に自ら学ぶことのできる生徒の育成を推進するため、探究的な学習（課題発見・解決学習）のカリキュラム開発を目指す県立高等学校５校を「理数教育フラッグシップハイスクール」に指定し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96"/>
        <w:gridCol w:w="703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rFonts w:cs="ＭＳ 明朝;MS Mincho"/>
                <w:szCs w:val="21"/>
              </w:rPr>
            </w:pPr>
            <w:r>
              <w:rPr>
                <w:rFonts w:cs="ＭＳ 明朝;MS Mincho"/>
                <w:szCs w:val="21"/>
              </w:rPr>
              <w:t>4</w:t>
            </w:r>
            <w:r>
              <w:rPr>
                <w:rFonts w:cs="ＭＳ 明朝;MS Mincho"/>
                <w:szCs w:val="21"/>
              </w:rPr>
              <w:t>5</w:t>
            </w:r>
            <w:r>
              <w:rPr>
                <w:rFonts w:cs="ＭＳ 明朝;MS Mincho"/>
                <w:szCs w:val="21"/>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0</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生徒引率旅費、生徒派遣旅費、先進校視察</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探究活動用実験器具等</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料</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料</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97"/>
                <w:kern w:val="0"/>
                <w:szCs w:val="21"/>
              </w:rPr>
              <w:t>使用料・賃借</w:t>
            </w:r>
            <w:r>
              <w:rPr>
                <w:rFonts w:cs="ＭＳ 明朝;MS Mincho"/>
                <w:spacing w:val="-4"/>
                <w:w w:val="97"/>
                <w:kern w:val="0"/>
                <w:szCs w:val="21"/>
              </w:rPr>
              <w:t>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65</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タクシー借上料、入館料</w:t>
            </w:r>
          </w:p>
        </w:tc>
      </w:tr>
      <w:tr>
        <w:trPr>
          <w:trHeight w:val="4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研究助成、保安費、宿泊研修補助</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00</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の理数系教育に関する研究開発校（スーパーサイエンスハイスクール）は、全国で２１２校指定（令和元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主体的、共同的に自ら学ぶことのできる生徒の育成を推進するため、探究的な学習（課題発見・解決学習）のカリキュラム開発を目指す県立高等学校５校を「理数教育フラッグシップハイスクール」に指定し、重点的に支援し、その成果を県内に普及する。</w:t>
            </w:r>
          </w:p>
        </w:tc>
      </w:tr>
    </w:tbl>
    <w:p>
      <w:pPr>
        <w:pStyle w:val="Normal"/>
        <w:spacing w:before="180" w:after="0"/>
        <w:rPr/>
      </w:pPr>
      <w:r>
        <w:rPr/>
        <w:t>（目標の達成度を示す指標と実績）</w:t>
      </w:r>
    </w:p>
    <w:tbl>
      <w:tblPr>
        <w:tblW w:w="9593" w:type="dxa"/>
        <w:jc w:val="left"/>
        <w:tblInd w:w="383" w:type="dxa"/>
        <w:tblLayout w:type="fixed"/>
        <w:tblCellMar>
          <w:top w:w="0" w:type="dxa"/>
          <w:left w:w="99" w:type="dxa"/>
          <w:bottom w:w="0" w:type="dxa"/>
          <w:right w:w="99" w:type="dxa"/>
        </w:tblCellMar>
      </w:tblPr>
      <w:tblGrid>
        <w:gridCol w:w="2410"/>
        <w:gridCol w:w="1485"/>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技術に関する全国学会・コンテストでの入賞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center"/>
              <w:rPr>
                <w:sz w:val="24"/>
                <w:szCs w:val="24"/>
              </w:rPr>
            </w:pPr>
            <w:r>
              <w:rPr>
                <w:sz w:val="24"/>
                <w:szCs w:val="24"/>
              </w:rPr>
              <w:t>　</w:t>
            </w:r>
            <w:r>
              <w:rPr>
                <w:sz w:val="24"/>
                <w:szCs w:val="24"/>
              </w:rPr>
              <w:t>30</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理数科を中心とした探究的な課題研究の取組</w:t>
            </w:r>
          </w:p>
          <w:p>
            <w:pPr>
              <w:pStyle w:val="Normal"/>
              <w:rPr>
                <w:sz w:val="24"/>
                <w:szCs w:val="24"/>
              </w:rPr>
            </w:pPr>
            <w:r>
              <w:rPr>
                <w:sz w:val="24"/>
                <w:szCs w:val="24"/>
              </w:rPr>
              <w:t>・普通科における探究活動の実施</w:t>
            </w:r>
          </w:p>
          <w:p>
            <w:pPr>
              <w:pStyle w:val="Normal"/>
              <w:rPr>
                <w:sz w:val="24"/>
                <w:szCs w:val="24"/>
              </w:rPr>
            </w:pPr>
            <w:r>
              <w:rPr>
                <w:sz w:val="24"/>
                <w:szCs w:val="24"/>
              </w:rPr>
              <w:t>・科学系部活動の先進的な活動</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総合的な探究（学習）の時間に向けた活動例の開発</w:t>
            </w:r>
          </w:p>
          <w:p>
            <w:pPr>
              <w:pStyle w:val="Normal"/>
              <w:rPr>
                <w:sz w:val="24"/>
                <w:szCs w:val="24"/>
              </w:rPr>
            </w:pPr>
            <w:r>
              <w:rPr>
                <w:sz w:val="24"/>
                <w:szCs w:val="24"/>
              </w:rPr>
              <w:t>・科学系部活動における、トップレベルの研究</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では、これからの社会で求められる、根拠をもって思考する力や説明する力、課題を見つけ解決する力を身に付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校の実態や地域性等に応じた取組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の活動状況等を踏まえ、各学校において必要物を精査し、事業目標の達成に向けた取組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や地元企業との一層の連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新学習指導要領でも探究的な活動の重要性が明記されており、今後も課題研究を中心とした探究的な学習に関するカリキュラム開発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ーパーハイスクールセッション</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sz w:val="24"/>
                <w:szCs w:val="21"/>
              </w:rPr>
              <w:t>地域共創フラッグシップハイスクール、スーパーグローバルハイスクール、スーパーサイエンスハイスクール、スーパー・プロフェッショナル・ハイスクール、地域との協働による高等学校教育改革推進事業（プロフェッショナル型）の研究指定を受けている１６校が、互いの研究成果を生かして連携し、自発的で自由なアイディアを出し合いながら、新たな事業展開につなげられる提言をまと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0T08:46:00Z</cp:lastPrinted>
  <dcterms:modified xsi:type="dcterms:W3CDTF">2019-12-20T04:49:00Z</dcterms:modified>
  <cp:revision>52</cp:revision>
  <dc:subject/>
  <dc:title/>
</cp:coreProperties>
</file>