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令和</w:t>
      </w:r>
      <w:r>
        <w:rPr/>
        <w:t>2</w:t>
      </w:r>
      <w:r>
        <w:rPr/>
        <w:t>年度当初予算　　　支出科目　款：教育費　項：高等学校費　　　目：学校建設費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教育費　項：特別支援教育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6,2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6,2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3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大垣工業高校の狭隘なグラウンドを拡張するため、グラウンド用地の取得及び造成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　　　　　　　</w:t>
      </w:r>
      <w:r>
        <w:rPr>
          <w:sz w:val="24"/>
          <w:szCs w:val="24"/>
        </w:rPr>
        <w:t>336,2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0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6,33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4,235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工事監理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2,100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329,2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66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336,20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３次岐阜県教育ビジョ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方針５　学びを支援する安全・安心な教育環境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目標２５　学校施設の整備の充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北高校の正門移設関連工事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北高校の外構工事を行っ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農林高校の防球ネット実施設計を行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大垣西高校のグラウンド散水整備実施設計を行った。</w:t>
            </w:r>
          </w:p>
          <w:p>
            <w:pPr>
              <w:pStyle w:val="Normal"/>
              <w:ind w:firstLine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加茂農林高校の鶏舎解体工事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隘なグラウンドの改修や道路へのボールの飛び出し対策等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　　　　　　　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58"/>
          <w:kern w:val="0"/>
          <w:sz w:val="24"/>
          <w:szCs w:val="24"/>
        </w:rPr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  <w:spacing w:val="58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2:00Z</dcterms:created>
  <dc:creator>岐阜県</dc:creator>
  <dc:description/>
  <cp:keywords/>
  <dc:language>en-US</dc:language>
  <cp:lastModifiedBy>Gifu</cp:lastModifiedBy>
  <cp:lastPrinted>2016-11-22T13:33:00Z</cp:lastPrinted>
  <dcterms:modified xsi:type="dcterms:W3CDTF">2019-10-18T22:03:00Z</dcterms:modified>
  <cp:revision>4</cp:revision>
  <dc:subject/>
  <dc:title/>
</cp:coreProperties>
</file>