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
          <w:kern w:val="0"/>
          <w:sz w:val="24"/>
          <w:szCs w:val="24"/>
        </w:rPr>
        <w:t>取り組むべき施策</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で行う最新版のインストールのための事務作業が効率よく進められるよう、マニュアルの改訂等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フィスソフトの使用は今後も継続されることが見込まれるため、引き続き実施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加藤 昌宏</cp:lastModifiedBy>
  <cp:lastPrinted>2015-12-24T21:07:00Z</cp:lastPrinted>
  <dcterms:modified xsi:type="dcterms:W3CDTF">2019-10-11T03:56:00Z</dcterms:modified>
  <cp:revision>32</cp:revision>
  <dc:subject/>
  <dc:title/>
</cp:coreProperties>
</file>