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部活動地域移行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教育管理課　管理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981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4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　　教員の長時間勤務の主な要因の１つとなっている「部活動」については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の中央教育審議会の答申において、「学校単位」から「地域単位」での活動に転換を図ることが提言され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立学校（高等学校）における休日の「部活動」に代わる受け皿として、地域の民間団体が行う、高校生を対象とした休日のスポーツ・文化活動を支援することにより、「部活動」の地域への移行を進め、高校生の休日のスポーツ・文化活動の充実を図るとともに、教員の長時間勤務を縮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56" w:firstLine="270"/>
        <w:rPr>
          <w:sz w:val="24"/>
          <w:szCs w:val="24"/>
        </w:rPr>
      </w:pPr>
      <w:r>
        <w:rPr>
          <w:sz w:val="24"/>
          <w:szCs w:val="24"/>
        </w:rPr>
        <w:t>地域の民間団体（総合型地域スポーツクラブ等）が、高校生の休日の「部活動」に代わるスポーツ・文化活動を行うために必要な経費を補助する。</w:t>
      </w:r>
    </w:p>
    <w:p>
      <w:pPr>
        <w:pStyle w:val="Normal"/>
        <w:ind w:left="456" w:firstLine="270"/>
        <w:rPr>
          <w:sz w:val="24"/>
          <w:szCs w:val="24"/>
        </w:rPr>
      </w:pPr>
      <w:r>
        <w:rPr>
          <w:sz w:val="24"/>
          <w:szCs w:val="24"/>
        </w:rPr>
        <w:t>令和２年度は、モデル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活動）を指定し、休日の「部活動」の地域クラブ等への移行を行い、その課題や効果について検証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高校生を対象としたスポーツ・文化活動を行っている民間団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○</w:t>
      </w:r>
      <w:r>
        <w:rPr>
          <w:sz w:val="24"/>
          <w:szCs w:val="24"/>
        </w:rPr>
        <w:t>補助対象経費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対象者が行う高校生の休日の「部活動」に代わる活動に要する経費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指導者の謝金・旅費・保険料、施設等の使用料、消耗品費等）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補助率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対象経費の９／１０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70" w:hanging="810"/>
        <w:rPr>
          <w:sz w:val="24"/>
          <w:szCs w:val="24"/>
        </w:rPr>
      </w:pPr>
      <w:r>
        <w:rPr>
          <w:sz w:val="24"/>
          <w:szCs w:val="24"/>
        </w:rPr>
        <w:t>　　　　県立学校教員の業務負担の軽減を図るための事業であり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補助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基本方針４　勤務環境の改革と教職員の資質向上</w:t>
      </w:r>
    </w:p>
    <w:p>
      <w:pPr>
        <w:pStyle w:val="Normal"/>
        <w:ind w:firstLine="1080"/>
        <w:rPr/>
      </w:pPr>
      <w:r>
        <w:rPr>
          <w:rFonts w:cs="ＭＳ 明朝;MS Mincho"/>
          <w:color w:val="000000"/>
          <w:kern w:val="0"/>
          <w:sz w:val="24"/>
          <w:szCs w:val="24"/>
        </w:rPr>
        <w:t>目標２０　長時間勤務・多忙化解消に向けた取組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教職員の働き方改革プラン２０１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１　長時間勤務・多忙化解消に向けた取組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（３）部活動指導に係る負担軽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類似事業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モデル校における成果等を踏まえ、次年度以降の事業継続や対象校（部活動）の拡大、費用負担のあり方を検討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実施に必要な人材やノウハウを有しており、事業主体として妥当</w:t>
      </w:r>
    </w:p>
    <w:p>
      <w:pPr>
        <w:pStyle w:val="Normal"/>
        <w:ind w:left="984" w:hanging="98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活動地域移行推進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を対象としたスポーツ・文化活動を行っている民間団体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実施に必要な人材やノウハウを保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教員の長時間勤務の縮減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高校生の休日の「部活動」に代わる活動を行うために必要な経費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補助対象経費：高校生の休日の「部活動」に代わる活動を行うために必要な経費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補助率：９／１０以内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定率補助により、地域の民間団体における、高校生の休日の「部活動」に代わる活動を推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員の長時間勤務の縮減</w:t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令和６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事業効果の検証に必要な期間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３年間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設定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部活動指導等により、時間外勤務時間が、過労死ラインとされる月８０時間を超えている教員をゼロに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R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平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平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事業実施校（部活動）における時間外勤務時間が月８０時間を超える教員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5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教職員の働き方改革プラン２０１９の取組により、県立学校教員の時間外勤務時間は減りつつあ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</w:rPr>
              <w:t>県立学校教員の時間外勤務時間は全体として減りつつあるが、月８０時間を超えて勤務する教員が未だ１割以上おり、その主な要因となっている「部活動」の見直し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12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間外勤務時間が月８０時間を超える教員をゼロにするためには、長時間勤務の主な要因となっている「部活動」を見直し、地域単位の活動に転換すること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3:00Z</dcterms:created>
  <dc:creator>岐阜県</dc:creator>
  <dc:description/>
  <cp:keywords/>
  <dc:language>en-US</dc:language>
  <cp:lastModifiedBy>Gifu</cp:lastModifiedBy>
  <cp:lastPrinted>2019-11-07T09:43:00Z</cp:lastPrinted>
  <dcterms:modified xsi:type="dcterms:W3CDTF">2019-11-07T04:27:00Z</dcterms:modified>
  <cp:revision>3</cp:revision>
  <dc:subject/>
  <dc:title/>
</cp:coreProperties>
</file>