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地域連携による活力ある高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3000" w:hanging="2280"/>
        <w:rPr>
          <w:rFonts w:cs="ＭＳ 明朝;MS Mincho"/>
          <w:color w:val="000000"/>
        </w:rPr>
      </w:pPr>
      <w:r>
        <w:rPr/>
        <w:t>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8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4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sz w:val="24"/>
          <w:szCs w:val="24"/>
        </w:rPr>
        <w:t>生徒数の動向から活性化が求められる高等学校（Ｇ１・Ｇ２）の</w:t>
      </w:r>
      <w:r>
        <w:rPr>
          <w:rFonts w:cs="ＭＳ 明朝;MS Mincho"/>
          <w:color w:val="000000"/>
          <w:sz w:val="24"/>
          <w:szCs w:val="24"/>
        </w:rPr>
        <w:t>19</w:t>
      </w:r>
      <w:r>
        <w:rPr>
          <w:rFonts w:cs="ＭＳ 明朝;MS Mincho"/>
          <w:color w:val="000000"/>
          <w:sz w:val="24"/>
          <w:szCs w:val="24"/>
        </w:rPr>
        <w:t>校において、学校ごとに活性化協議会を設置し、学校と地域社会を強く結びつける学習活動支援策を実行・検証・評価し、単独校としての活性化策を推進している。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sz w:val="24"/>
          <w:szCs w:val="24"/>
        </w:rPr>
        <w:t>Ｇ１の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校については、</w:t>
      </w:r>
      <w:r>
        <w:rPr>
          <w:rFonts w:cs="ＭＳ 明朝;MS Mincho"/>
          <w:color w:val="000000"/>
          <w:sz w:val="24"/>
          <w:szCs w:val="24"/>
        </w:rPr>
        <w:t>H28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までの事業期間が終了したため、３年間の事業成果を評価し、有効性が認められたことから、</w:t>
      </w:r>
      <w:r>
        <w:rPr>
          <w:rFonts w:cs="ＭＳ 明朝;MS Mincho"/>
          <w:color w:val="000000"/>
          <w:sz w:val="24"/>
          <w:szCs w:val="24"/>
        </w:rPr>
        <w:t>H31</w:t>
      </w:r>
      <w:r>
        <w:rPr>
          <w:rFonts w:cs="ＭＳ 明朝;MS Mincho"/>
          <w:color w:val="000000"/>
          <w:sz w:val="24"/>
          <w:szCs w:val="24"/>
        </w:rPr>
        <w:t>当初予算において、事業を重点化して継続実施を要求し、引き続き事業の実施が認められている。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Ｇ２のうち６校は、</w:t>
      </w:r>
      <w:r>
        <w:rPr>
          <w:rFonts w:cs="ＭＳ 明朝;MS Mincho"/>
          <w:color w:val="000000"/>
          <w:sz w:val="24"/>
          <w:szCs w:val="24"/>
        </w:rPr>
        <w:t>H29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R1</w:t>
      </w:r>
      <w:r>
        <w:rPr>
          <w:rFonts w:cs="ＭＳ 明朝;MS Mincho"/>
          <w:color w:val="000000"/>
          <w:sz w:val="24"/>
          <w:szCs w:val="24"/>
        </w:rPr>
        <w:t>までの事業期間が終了となるため、</w:t>
      </w:r>
      <w:r>
        <w:rPr>
          <w:rFonts w:cs="ＭＳ 明朝;MS Mincho"/>
          <w:color w:val="000000"/>
          <w:sz w:val="24"/>
          <w:szCs w:val="24"/>
        </w:rPr>
        <w:t>R2</w:t>
      </w:r>
      <w:r>
        <w:rPr>
          <w:rFonts w:cs="ＭＳ 明朝;MS Mincho"/>
          <w:color w:val="000000"/>
          <w:sz w:val="24"/>
          <w:szCs w:val="24"/>
        </w:rPr>
        <w:t>年当初予算において、Ｇ１と同様に事業の継続実施を要求する。</w:t>
      </w:r>
    </w:p>
    <w:p>
      <w:pPr>
        <w:pStyle w:val="Normal"/>
        <w:ind w:left="240" w:firstLine="270"/>
        <w:rPr>
          <w:rFonts w:cs="ＭＳ 明朝;MS Mincho"/>
          <w:color w:val="0070C0"/>
          <w:sz w:val="24"/>
          <w:szCs w:val="24"/>
        </w:rPr>
      </w:pPr>
      <w:r>
        <w:rPr>
          <w:rFonts w:cs="ＭＳ 明朝;MS Mincho"/>
          <w:color w:val="0070C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ゴシック;MS Gothic"/>
          <w:bCs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学校ごとに設置した活性化協議会において、</w:t>
      </w:r>
      <w:r>
        <w:rPr>
          <w:rFonts w:cs="ＭＳ ゴシック;MS Gothic"/>
          <w:bCs/>
          <w:color w:val="000000"/>
          <w:sz w:val="24"/>
          <w:szCs w:val="24"/>
        </w:rPr>
        <w:t>「高校の特性」に応じた活性化策を検討し、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事業実施の例：デュアルシステムなどのキャリア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地元の食材を活用した第６次産業学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地元自治体や企業等と連携した地域課題探究型学習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外部講師等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外部講師等費用弁償、職員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、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バス借上料、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（</w:t>
      </w:r>
      <w:r>
        <w:rPr>
          <w:rFonts w:cs="ＭＳ 明朝;MS Mincho"/>
          <w:color w:val="000000"/>
          <w:kern w:val="0"/>
          <w:sz w:val="24"/>
          <w:szCs w:val="24"/>
        </w:rPr>
        <w:t>R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方針１ ぎふへの愛着をもち、世界に視野を広げ活躍する人材の育成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目標６ 未来を創り出す人材を育成する学校づくりと地域との連携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本事業の対象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グループ１：小規模化の進行が急な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校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（Ｇ１）　　（不破、郡上北、八百津、東濃、瑞浪、土岐紅陵、恵那南、</w:t>
      </w:r>
    </w:p>
    <w:p>
      <w:pPr>
        <w:pStyle w:val="Normal"/>
        <w:ind w:firstLine="24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坂下、高山工業、飛騨神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グループ２：小規模化の進行が懸念される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校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Ｇ２）　　</w:t>
      </w:r>
      <w:r>
        <w:rPr>
          <w:rFonts w:cs="ＭＳ 明朝;MS Mincho"/>
          <w:color w:val="000000"/>
          <w:spacing w:val="-4"/>
          <w:kern w:val="0"/>
          <w:sz w:val="24"/>
          <w:szCs w:val="24"/>
        </w:rPr>
        <w:t>（山県、揖斐、池田、海津明誠、関有知、恵那農業、中津商業、</w:t>
      </w:r>
    </w:p>
    <w:p>
      <w:pPr>
        <w:pStyle w:val="Normal"/>
        <w:ind w:firstLine="24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津川工業、吉城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82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学校と地域社会を強く結びつける学習活動支援策を実行・検証・評価し、単独校としての活力を向上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385</wp:posOffset>
                      </wp:positionV>
                      <wp:extent cx="6202045" cy="901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地域の特性やまちづくりの方向性を踏まえた高校活性化策を検討、実施しているものであり、各校の取組内容やねらいに差異があるため、到達度の指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と地域社会を強く結びつける学習活動支援策を実行・検証・評価し、単独校としての活力を向上させるため、各校の活性化策を組織的・計画的に検討、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59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少子化が進行する中、昨年度、本事業を実施した１９校おいて、第一次選抜の出願者数が、定員を大きく下回ることとはなく安定した数値であった。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後、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color w:val="000000"/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まちづくりの方向性に沿った活性化策を検討、実施することにより、地域活性化の一助となっており、本事業実施前と比べ、入学者選抜において入学定員に対する志願者数が改善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校の活性化策を組織的・計画的に検討、実施している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グループ１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校では、</w:t>
            </w:r>
            <w:r>
              <w:rPr>
                <w:color w:val="000000"/>
                <w:sz w:val="24"/>
                <w:szCs w:val="24"/>
              </w:rPr>
              <w:t>３年間の事業成果を評価・検証したうえで、継続して実施する事業の重点化を図り実施している。同様に、グループ２の６校でも、実施する事業の重点化を図っ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before="0" w:after="18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ごとの実情に合わせて活性化策を見極め、更に適切な指導・助言と評価を行い、翌年度以降の取組を改善する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before="0" w:after="18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学校における取り組みを引き続き支援するとともに、更に地域と一体となった高校活性化策を検討す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48:00Z</dcterms:created>
  <dc:creator>岐阜県</dc:creator>
  <dc:description/>
  <cp:keywords/>
  <dc:language>en-US</dc:language>
  <cp:lastModifiedBy>Gifu</cp:lastModifiedBy>
  <cp:lastPrinted>2019-10-28T18:53:00Z</cp:lastPrinted>
  <dcterms:modified xsi:type="dcterms:W3CDTF">2020-01-23T04:09:00Z</dcterms:modified>
  <cp:revision>16</cp:revision>
  <dc:subject/>
  <dc:title/>
</cp:coreProperties>
</file>