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振興基本計画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政策企画係　電話番号：</w:t>
      </w:r>
      <w:r>
        <w:rPr>
          <w:rFonts w:cs="ＭＳ 明朝;MS Mincho"/>
        </w:rPr>
        <w:t>058-272-1111</w:t>
      </w:r>
      <w:r>
        <w:rPr/>
        <w:t>（内</w:t>
      </w:r>
      <w:r>
        <w:rPr/>
        <w:t>35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本県が目指すべき教育の基本的な考え方や方向性を再認識し、その実現に向けた教育施策を総合的・計画的に推進するための指針として「岐阜県教育振興基本計画（第３次岐阜県教育ビジョン）」を策定し、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に公表した。</w:t>
      </w:r>
    </w:p>
    <w:p>
      <w:pPr>
        <w:pStyle w:val="Normal"/>
        <w:ind w:left="480" w:firstLine="270"/>
        <w:rPr>
          <w:rFonts w:cs="ＭＳ 明朝;MS Mincho"/>
          <w:sz w:val="24"/>
          <w:szCs w:val="24"/>
        </w:rPr>
      </w:pPr>
      <w:r>
        <w:rPr>
          <w:rFonts w:cs="ＭＳ 明朝;MS Mincho"/>
          <w:sz w:val="24"/>
          <w:szCs w:val="24"/>
        </w:rPr>
        <w:t>策定後は、実効性のある計画となるよう、関係者の会議などで意見を聴取するなど、ＰＤＣＡサイクルを通じて必要に応じて計画の見直しをし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教育振興基本計画」の進行管理を行うため、目標の達成状況を調査するためのアンケート調査を実施するとともに、外部有識者からなる「岐阜県教育委員会点検評価会議」を設置し、会議の意見を踏まえ、毎年度、幅広い観点から客観的かつ公正な点検・評価を実施し、その結果を次年度以降の新たな取組に反映させ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1"/>
        </w:rPr>
      </w:pPr>
      <w:r>
        <w:rPr>
          <w:sz w:val="24"/>
          <w:szCs w:val="21"/>
        </w:rPr>
        <w:t>県負担　</w:t>
      </w:r>
      <w:r>
        <w:rPr>
          <w:sz w:val="24"/>
          <w:szCs w:val="21"/>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1"/>
        </w:rPr>
      </w:pPr>
      <w:r>
        <w:rPr>
          <w:rFonts w:cs="ＭＳ 明朝;MS Mincho"/>
          <w:sz w:val="24"/>
          <w:szCs w:val="21"/>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に要する経費、会議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1" w:firstLine="270"/>
        <w:rPr>
          <w:rFonts w:cs="ＭＳ 明朝;MS Mincho"/>
          <w:sz w:val="24"/>
          <w:szCs w:val="24"/>
        </w:rPr>
      </w:pPr>
      <w:r>
        <w:rPr>
          <w:rFonts w:cs="ＭＳ 明朝;MS Mincho"/>
          <w:sz w:val="24"/>
          <w:szCs w:val="24"/>
        </w:rPr>
        <w:t>「岐阜県教育振興基本計画」は「岐阜県行政に係る基本的な計画の議決等に関する条例」における「教育の振興に関する計画」として県民のコンセンサスを得ながら、県議会の議決に基づき策定する計画であり、国の「第３期教育振興基本計画」に沿って見直しを図り、「岐阜県教育大綱」のアクションプランとして位置づけら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の状況</w:t>
      </w:r>
    </w:p>
    <w:p>
      <w:pPr>
        <w:pStyle w:val="Normal"/>
        <w:ind w:left="240" w:firstLine="270"/>
        <w:rPr>
          <w:rFonts w:cs="ＭＳ 明朝;MS Mincho"/>
          <w:kern w:val="0"/>
          <w:sz w:val="24"/>
          <w:szCs w:val="24"/>
        </w:rPr>
      </w:pPr>
      <w:r>
        <w:rPr>
          <w:rFonts w:cs="ＭＳ 明朝;MS Mincho"/>
          <w:kern w:val="0"/>
          <w:sz w:val="24"/>
          <w:szCs w:val="24"/>
        </w:rPr>
        <w:t>国の第３期教育振興基本計画（計画期間：平成</w:t>
      </w:r>
      <w:r>
        <w:rPr>
          <w:rFonts w:cs="ＭＳ 明朝;MS Mincho"/>
          <w:kern w:val="0"/>
          <w:sz w:val="24"/>
          <w:szCs w:val="24"/>
        </w:rPr>
        <w:t>30</w:t>
      </w:r>
      <w:r>
        <w:rPr>
          <w:rFonts w:cs="ＭＳ 明朝;MS Mincho"/>
          <w:kern w:val="0"/>
          <w:sz w:val="24"/>
          <w:szCs w:val="24"/>
        </w:rPr>
        <w:t>年度～令和</w:t>
      </w:r>
      <w:r>
        <w:rPr>
          <w:rFonts w:cs="ＭＳ 明朝;MS Mincho"/>
          <w:kern w:val="0"/>
          <w:sz w:val="24"/>
          <w:szCs w:val="24"/>
        </w:rPr>
        <w:t>4</w:t>
      </w:r>
      <w:r>
        <w:rPr>
          <w:rFonts w:cs="ＭＳ 明朝;MS Mincho"/>
          <w:kern w:val="0"/>
          <w:sz w:val="24"/>
          <w:szCs w:val="24"/>
        </w:rPr>
        <w:t>年度）が</w:t>
      </w:r>
    </w:p>
    <w:p>
      <w:pPr>
        <w:pStyle w:val="Normal"/>
        <w:ind w:firstLine="270"/>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６月</w:t>
      </w:r>
      <w:r>
        <w:rPr>
          <w:rFonts w:cs="ＭＳ 明朝;MS Mincho"/>
          <w:kern w:val="0"/>
          <w:sz w:val="24"/>
          <w:szCs w:val="24"/>
        </w:rPr>
        <w:t>15</w:t>
      </w:r>
      <w:r>
        <w:rPr>
          <w:rFonts w:cs="ＭＳ 明朝;MS Mincho"/>
          <w:kern w:val="0"/>
          <w:sz w:val="24"/>
          <w:szCs w:val="24"/>
        </w:rPr>
        <w:t>日に閣議決定さ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教育振興基本計画」の施策の推進状況や、目標の達成状況を明らかにした上で、点検・評価を実施し、その結果を次年度以降の新たな取組に反映させるＰＤＣＡサイクルの考え方に基づく進行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6510</wp:posOffset>
                      </wp:positionV>
                      <wp:extent cx="6210935"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県教育振興基本計画」</w:t>
            </w:r>
            <w:r>
              <w:rPr>
                <w:sz w:val="24"/>
                <w:szCs w:val="24"/>
              </w:rPr>
              <w:t>の進行管理が目的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有識者からなる「岐阜県教育委員会点検評価会議」を開催し、昨年度の</w:t>
            </w:r>
            <w:r>
              <w:rPr>
                <w:sz w:val="24"/>
                <w:szCs w:val="24"/>
              </w:rPr>
              <w:t>事務事業の点検及び評価を行った。また、その結果に関する報告書を作成し、県議会に提出するとともに、県ホームページで公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幅広い観点から客観的かつ公正な点検・評価を実施することにより、県教育行政の運営の質の向上と効率化が図られ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z w:val="24"/>
              </w:rPr>
              <w:t>「地方教育行政の組織及び運営に関する法律 第</w:t>
            </w:r>
            <w:r>
              <w:rPr>
                <w:sz w:val="24"/>
              </w:rPr>
              <w:t>26</w:t>
            </w:r>
            <w:r>
              <w:rPr>
                <w:sz w:val="24"/>
              </w:rPr>
              <w:t>条」に基づく教育委員会の事務の管理の管理及び執行の状況の点検・評価が目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点検評価会議の意見を踏まえ、毎年度、幅広い観点から客観的かつ公正な点検・評価を実施し、その結果を次年度以降の新たな取り組みに反映させ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4"/>
              </w:rPr>
              <w:t>目標の達成状況を調査するためのアンケートを外部委託することで、県立高校２年生全生徒を対象とするとともに、学校への負担を最小限に抑え、効率化を図っ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教育振興基本計画」が</w:t>
            </w:r>
            <w:r>
              <w:rPr>
                <w:rFonts w:cs="ＭＳ 明朝;MS Mincho"/>
                <w:sz w:val="24"/>
                <w:szCs w:val="24"/>
              </w:rPr>
              <w:t>実効性のある計画となるよう、関係者の会議などで意見を聴取するなど、ＰＤＣＡサイクルを通じて必要に応じて計画の見直しを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教育振興基本計画」の進行管理を行うため、目標の達成状況を調査するためのアンケート調査を実施するとともに、外部有識者からなる「岐阜県教育委員会点検評価会議」を設置し、会議の意見を踏まえ、毎年度、幅広い観点から客観的かつ公正な点検・評価を実施し、その結果を次年度以降の新たな取組に反映させ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2:47:00Z</dcterms:created>
  <dc:creator>岐阜県</dc:creator>
  <dc:description/>
  <cp:keywords/>
  <dc:language>en-US</dc:language>
  <cp:lastModifiedBy>Gifu</cp:lastModifiedBy>
  <cp:lastPrinted>2019-11-28T11:41:00Z</cp:lastPrinted>
  <dcterms:modified xsi:type="dcterms:W3CDTF">2019-11-28T04:31:00Z</dcterms:modified>
  <cp:revision>13</cp:revision>
  <dc:subject/>
  <dc:title/>
</cp:coreProperties>
</file>