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　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８４，９６２千円（前年度予算額：１７４，６７７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r>
              <w:rPr/>
              <w:t>6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4,67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9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4,96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地域鉄道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地域鉄道事業者（樽見鉄道（株）、明知鉄道（株）、長良川鉄道（株）、（一社）養老線管理機構）が実施する安全運行確保に必要な線路、電路、車両に関わる維持修繕事業に要する経費又は維持修繕事業に相当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地域鉄道事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84,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84,9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地域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地域鉄道事業者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補助金交付要綱第６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3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6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962</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が行う安全運行に係る事業に対して、支援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ため、今後も安全運行の確保に必要となる日々の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及び中小民鉄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痛んだ枕木や車両の修繕事業を支援することにより、公共交通機関として最も重要な安全運行の確保に寄与している。近年、鉄道施設の不備が原因となる大きな事故等は発生しておらず、事業効果が現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のみを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方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19:00Z</dcterms:created>
  <dc:creator>岐阜県</dc:creator>
  <dc:description/>
  <cp:keywords/>
  <dc:language>en-US</dc:language>
  <cp:lastModifiedBy>Gifu</cp:lastModifiedBy>
  <cp:lastPrinted>2019-11-28T15:55:00Z</cp:lastPrinted>
  <dcterms:modified xsi:type="dcterms:W3CDTF">2019-11-28T06:55:00Z</dcterms:modified>
  <cp:revision>13</cp:revision>
  <dc:subject/>
  <dc:title/>
</cp:coreProperties>
</file>