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循環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９０千円（前年度予算額：８，７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水は、蒸発、降下、流下又は浸透により、海域等に至る過程で、地表水又は地下水として河川の流域を中心に循環している。</w:t>
      </w:r>
    </w:p>
    <w:p>
      <w:pPr>
        <w:pStyle w:val="Normal"/>
        <w:ind w:left="510" w:hanging="270"/>
        <w:rPr/>
      </w:pPr>
      <w:r>
        <w:rPr>
          <w:sz w:val="24"/>
          <w:szCs w:val="24"/>
        </w:rPr>
        <w:t>・水循環の中の一つである地下水については、これまでの検討結果により、大きな問題は無いことから、現在は健全な水循環が維持されていると判断できる。</w:t>
      </w:r>
    </w:p>
    <w:p>
      <w:pPr>
        <w:pStyle w:val="Normal"/>
        <w:ind w:left="510" w:hanging="270"/>
        <w:rPr>
          <w:sz w:val="24"/>
          <w:szCs w:val="24"/>
        </w:rPr>
      </w:pPr>
      <w:r>
        <w:rPr>
          <w:sz w:val="24"/>
          <w:szCs w:val="24"/>
        </w:rPr>
        <w:t>・現在の健全な水循環を将来も維持するため、水循環に関する調査検討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平成２８年度に行った水循環解析モデルによるシミュレーションでは、農業用地下水は古いデータ</w:t>
      </w:r>
      <w:r>
        <w:rPr>
          <w:sz w:val="24"/>
          <w:szCs w:val="24"/>
        </w:rPr>
        <w:t>(H20)</w:t>
      </w:r>
      <w:r>
        <w:rPr>
          <w:sz w:val="24"/>
          <w:szCs w:val="24"/>
        </w:rPr>
        <w:t>を補正、また季節変動が考慮されていないデータを使用したため、地下水の概況を把握できたものの、精度は高くない。</w:t>
      </w:r>
    </w:p>
    <w:p>
      <w:pPr>
        <w:pStyle w:val="Normal"/>
        <w:ind w:left="510" w:hanging="270"/>
        <w:rPr>
          <w:sz w:val="24"/>
          <w:szCs w:val="24"/>
        </w:rPr>
      </w:pPr>
      <w:r>
        <w:rPr>
          <w:sz w:val="24"/>
          <w:szCs w:val="24"/>
        </w:rPr>
        <w:t>・今後、季節変動を含めた最新の農業用地下水の調査を行い、精度の高いシミュレーションを行うことで、地下水を含めた水循環の現状を正確に把握する。</w:t>
      </w:r>
    </w:p>
    <w:p>
      <w:pPr>
        <w:pStyle w:val="Normal"/>
        <w:ind w:left="510" w:hanging="270"/>
        <w:rPr>
          <w:sz w:val="24"/>
          <w:szCs w:val="24"/>
        </w:rPr>
      </w:pPr>
      <w:r>
        <w:rPr>
          <w:sz w:val="24"/>
          <w:szCs w:val="24"/>
        </w:rPr>
        <w:t>・結果は、流域水循環計画策定の検討のための基礎資料とする他、水循環連絡会議により市町村と共有し、水循環に関する意識啓発のために使用する。</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循環連絡会議（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農業用井戸の揚水実態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循環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ind w:left="240" w:hanging="0"/>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ind w:left="240" w:hanging="0"/>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２６年７月に「水循環基本法」が制定され、地方公共団体は「流域水循環協議会」の設置に努め、「流域水循環協議会」は「流域水循環計画」を策定し、健全な水循環の維持又は回復のための施策を柔軟かつ段階的に推進するよう努め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２７年７月に「水循環基本計画」が策定され、地方公共団体は、国及び他の地方公共団体との連携を図りつつ、自主的かつ主体的に、地域特性に応じた施策を策定し実施する責務を有することとされた。</w:t>
      </w:r>
    </w:p>
    <w:p>
      <w:pPr>
        <w:pStyle w:val="Normal"/>
        <w:ind w:left="510" w:hanging="270"/>
        <w:rPr>
          <w:rFonts w:cs="ＭＳ 明朝;MS Mincho"/>
          <w:color w:val="000000"/>
          <w:kern w:val="0"/>
          <w:sz w:val="24"/>
          <w:szCs w:val="24"/>
        </w:rPr>
      </w:pPr>
      <w:r>
        <w:rPr>
          <w:rFonts w:cs="ＭＳ 明朝;MS Mincho"/>
          <w:color w:val="000000"/>
          <w:kern w:val="0"/>
          <w:sz w:val="24"/>
          <w:szCs w:val="24"/>
        </w:rPr>
        <w:t>・平成３０年１２月時点で、国は各都道府県・市町村が策定した３５計画を認定、公表している。</w:t>
      </w:r>
    </w:p>
    <w:p>
      <w:pPr>
        <w:pStyle w:val="Normal"/>
        <w:ind w:left="510" w:hanging="270"/>
        <w:rPr/>
      </w:pPr>
      <w:r>
        <w:rPr>
          <w:rFonts w:cs="ＭＳ 明朝;MS Mincho"/>
          <w:color w:val="000000"/>
          <w:kern w:val="0"/>
          <w:sz w:val="24"/>
          <w:szCs w:val="24"/>
        </w:rPr>
        <w:t>・また、平成３０年度より、国土交通省からの交付金配分に当たっての事業横断的な配慮事項の対象として、「流域水循環計画」に基づき実施される事業を含む整備事業が新たに位置づけられることとなっ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0" w:hanging="2160"/>
        <w:rPr>
          <w:rFonts w:cs="ＭＳ 明朝;MS Mincho"/>
          <w:color w:val="000000"/>
          <w:kern w:val="0"/>
          <w:sz w:val="24"/>
          <w:szCs w:val="24"/>
        </w:rPr>
      </w:pPr>
      <w:r>
        <w:rPr>
          <w:rFonts w:cs="ＭＳ 明朝;MS Mincho"/>
          <w:color w:val="000000"/>
          <w:kern w:val="0"/>
          <w:sz w:val="24"/>
          <w:szCs w:val="24"/>
        </w:rPr>
        <w:t>・令和３年度　水循環モデルによるシミュレーション実施</w:t>
      </w:r>
    </w:p>
    <w:p>
      <w:pPr>
        <w:pStyle w:val="Normal"/>
        <w:ind w:firstLine="2160"/>
        <w:rPr>
          <w:rFonts w:cs="ＭＳ 明朝;MS Mincho"/>
          <w:color w:val="000000"/>
          <w:kern w:val="0"/>
          <w:sz w:val="24"/>
          <w:szCs w:val="24"/>
        </w:rPr>
      </w:pPr>
      <w:r>
        <w:rPr>
          <w:rFonts w:cs="ＭＳ 明朝;MS Mincho"/>
          <w:color w:val="000000"/>
          <w:kern w:val="0"/>
          <w:sz w:val="24"/>
          <w:szCs w:val="24"/>
        </w:rPr>
        <w:t>流域水循環計画策定の検討</w:t>
      </w:r>
    </w:p>
    <w:p>
      <w:pPr>
        <w:pStyle w:val="Normal"/>
        <w:ind w:left="1920"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流域水循環計画の策定を行うことで、県民生活や経済活動への地下水の有効利用と、地盤沈下等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流域水循環計画策定の検討及び、水循環に関する市町村の意識啓発を目的としているため、指標を設定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精度の高い水循環モデルによるシミュレーションを実施するために、農業用井戸の利用者に対しヒアリング調査を行い、季節変動を含めた地下水利用状況を把握する手法を検討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業用井戸の揚水実態を観測するための調査井戸選定を行った。今後、観測機器を設置し、揚水量を実測するとともに電気使用量の情報も加え、詳細な農業用地下水利用実態を把握する。その上で、精度の高い水循環モデルによるシミュレーションを実施す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循環の中の一つである地下水については、これまでの検討結果より、大きな問題は無いことから、現在は健全な水循環が維持されていると判断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の健全な水循環を将来も維持するため、水循環に関する調査検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270</wp:posOffset>
                      </wp:positionV>
                      <wp:extent cx="5949950" cy="536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26670</wp:posOffset>
                      </wp:positionV>
                      <wp:extent cx="5949950" cy="557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流域水循環計画策定の検討及び、水循環連絡会議により市町村の水循環に関する意識啓発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農業用井戸の利用実態データを利用し、季節変動を加味した水循環モデルによるシミュレーションを実施する。その上で、流域水循環計画策定の必要性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6160</wp:posOffset>
                      </wp:positionH>
                      <wp:positionV relativeFrom="paragraph">
                        <wp:posOffset>19685</wp:posOffset>
                      </wp:positionV>
                      <wp:extent cx="3577590"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8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305050</wp:posOffset>
                      </wp:positionH>
                      <wp:positionV relativeFrom="paragraph">
                        <wp:posOffset>26670</wp:posOffset>
                      </wp:positionV>
                      <wp:extent cx="3577590" cy="431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3:00Z</dcterms:created>
  <dc:creator>岐阜県</dc:creator>
  <dc:description/>
  <cp:keywords/>
  <dc:language>en-US</dc:language>
  <cp:lastModifiedBy>Gifu</cp:lastModifiedBy>
  <cp:lastPrinted>2019-11-29T13:45:00Z</cp:lastPrinted>
  <dcterms:modified xsi:type="dcterms:W3CDTF">2019-11-29T04:45:00Z</dcterms:modified>
  <cp:revision>3</cp:revision>
  <dc:subject/>
  <dc:title/>
</cp:coreProperties>
</file>