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宅地造成工事規制区域標識設置費</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rStyle w:val="InternetLink"/>
        </w:rPr>
      </w:pPr>
      <w:r>
        <w:rPr/>
        <w:t>E-mail</w:t>
      </w:r>
      <w:r>
        <w:rPr/>
        <w:t xml:space="preserve">： </w:t>
      </w:r>
      <w:hyperlink r:id="rId2">
        <w:r>
          <w:rPr>
            <w:rStyle w:val="InternetLink"/>
          </w:rPr>
          <w:t>c11655@pref.gifu.lg.jp</w:t>
        </w:r>
      </w:hyperlink>
    </w:p>
    <w:p>
      <w:pPr>
        <w:pStyle w:val="Normal"/>
        <w:ind w:firstLine="6000"/>
        <w:jc w:val="left"/>
        <w:rPr>
          <w:rStyle w:val="InternetLink"/>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２０千円（前年度予算額：１，９２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宅地造成工事規制区域は、宅地造成により災害の生ずる恐れが著しい地域について、指定がなされたものである。</w:t>
      </w:r>
    </w:p>
    <w:p>
      <w:pPr>
        <w:pStyle w:val="Normal"/>
        <w:ind w:left="750" w:hanging="270"/>
        <w:rPr>
          <w:sz w:val="24"/>
          <w:szCs w:val="24"/>
        </w:rPr>
      </w:pPr>
      <w:r>
        <w:rPr>
          <w:sz w:val="24"/>
          <w:szCs w:val="24"/>
        </w:rPr>
        <w:t>・県においては、宅地造成工事規制区域であることを地域住民の方に周知することにより意識の高揚を図り、地域住民の生命及び財産の保護を目的とし、標識を設置している。</w:t>
      </w:r>
    </w:p>
    <w:p>
      <w:pPr>
        <w:pStyle w:val="Normal"/>
        <w:ind w:left="750" w:hanging="270"/>
        <w:rPr>
          <w:sz w:val="24"/>
          <w:szCs w:val="24"/>
        </w:rPr>
      </w:pPr>
      <w:r>
        <w:rPr>
          <w:sz w:val="24"/>
          <w:szCs w:val="24"/>
        </w:rPr>
        <w:t>・宅地造成工事規制区域が存する多治見市及び土岐市に標識を設置し周知しているが、老朽化等により機能が喪失したものがあるため、標識の更新に要する経費を要求するも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宅地造成規制区域標識の更新</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宅地造成工事規制区域の指定権者は知事となっているため、標識の設置・更新については県で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宅地造成規制区域標識の設置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1,9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破損・倒壊等により機能を失ったものについては順次更新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破損・倒壊等により機能を失った標識について順次更新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規制区域の周知のための標識設置事業である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老朽化等により判読が困難となった標識等１６カ所（平成３０年度）を更新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機能を喪失した標識の更新を行うことにより、宅地造成工事規制区域であることを周知し、宅地造成工事に許可が必要なことを広く周知することが可能とな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宅地造成工事規制区域は、宅地造成により災害の生ずる恐れが著しい地域を指定しており、当該地域であることを広く周知す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在、３００か所程度に標識を設置しており、周知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規制区域の図示化・道路沿道への設置等、わかりやすい周知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年劣化により機能を喪失するものが発生しており計画的な更新が必要。</w:t>
            </w:r>
          </w:p>
          <w:p>
            <w:pPr>
              <w:pStyle w:val="Normal"/>
              <w:rPr>
                <w:sz w:val="24"/>
                <w:szCs w:val="24"/>
              </w:rPr>
            </w:pPr>
            <w:r>
              <w:rPr>
                <w:sz w:val="24"/>
                <w:szCs w:val="24"/>
              </w:rPr>
              <w:t>標識としての機能を維持できるよう計画的な更新を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標識としての機能を維持できるよう計画的な更新を実施す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t>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02:00Z</dcterms:created>
  <dc:creator>岐阜県</dc:creator>
  <dc:description/>
  <cp:keywords/>
  <dc:language>en-US</dc:language>
  <cp:lastModifiedBy>Gifu</cp:lastModifiedBy>
  <cp:lastPrinted>2019-11-28T17:01:00Z</cp:lastPrinted>
  <dcterms:modified xsi:type="dcterms:W3CDTF">2019-11-28T08:02:00Z</dcterms:modified>
  <cp:revision>3</cp:revision>
  <dc:subject/>
  <dc:title/>
</cp:coreProperties>
</file>