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eastAsia="ＭＳ ゴシック;MS Gothic" w:cs="ＭＳ ゴシック;MS Gothic" w:ascii="ＭＳ ゴシック;MS Gothic" w:hAnsi="ＭＳ ゴシック;MS Gothic"/>
                <w:sz w:val="32"/>
                <w:szCs w:val="32"/>
              </w:rPr>
              <w:t>IoT</w:t>
            </w:r>
            <w:r>
              <w:rPr>
                <w:rFonts w:ascii="ＭＳ ゴシック;MS Gothic" w:hAnsi="ＭＳ ゴシック;MS Gothic" w:cs="ＭＳ ゴシック;MS Gothic" w:eastAsia="ＭＳ ゴシック;MS Gothic"/>
                <w:sz w:val="32"/>
                <w:szCs w:val="32"/>
              </w:rPr>
              <w:t>技術を活用した現場確認の合理化推進事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36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szCs w:val="21"/>
            <w:u w:val="single"/>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１８　千円（前年度予算額：９，９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9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1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建設工事の担当職員は、施工状況の検査（段階確認）や施工内容等の打ち合わせのため、現場確認を行っているが、一人の職員が複数の工事を担当しているほか、繁忙期が重なることも多く、現場確認が大きな負担になっている。一方、工事受注者においては発注者の現場確認の日程を確保することが困難なため、工事の進捗が滞る事態が生じている。</w:t>
      </w:r>
    </w:p>
    <w:p>
      <w:pPr>
        <w:pStyle w:val="Normal"/>
        <w:ind w:left="240" w:firstLine="270"/>
        <w:rPr>
          <w:sz w:val="24"/>
          <w:szCs w:val="24"/>
        </w:rPr>
      </w:pPr>
      <w:r>
        <w:rPr>
          <w:sz w:val="24"/>
          <w:szCs w:val="24"/>
        </w:rPr>
        <w:t>また、建設現場では、自然を相手にするため予想外の出水や土質の変化工事、斜面の崩壊等の災害が発生することがあるが、こうした現地の状況を迅速にかつ正確に把握して対応する必要がある。</w:t>
      </w:r>
    </w:p>
    <w:p>
      <w:pPr>
        <w:pStyle w:val="Normal"/>
        <w:ind w:left="240" w:firstLine="270"/>
        <w:rPr>
          <w:sz w:val="24"/>
          <w:szCs w:val="24"/>
        </w:rPr>
      </w:pPr>
      <w:r>
        <w:rPr>
          <w:sz w:val="24"/>
          <w:szCs w:val="24"/>
        </w:rPr>
        <w:t>このように、平時の現場確認のみならず、緊急時の現場確認のために現場をリアルタイムに確認できる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現場で撮影した映像をリアルタイム中継するシステムを利用して、建設工事における施工状況の確認に使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　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w:t>
            </w:r>
            <w:r>
              <w:rPr>
                <w:rFonts w:cs="ＭＳ 明朝;MS Mincho"/>
                <w:szCs w:val="21"/>
              </w:rPr>
              <w:t>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1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では、中継映像による現場確認に必要な基準の改訂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システムの利用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の工事担当職員の負担軽減のため、岐阜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事担当職員の段階確認等を遠隔実施できるようにして、現場管理の迅速化・効率化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段階確認での活用延べ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働き方改革による業務負担の軽減が求められている中で、工事担当者の現場確認の負担を減らすためのシステム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事受注者においても発注者による現場確認が迅速に行われることにより、生産性が向上するばかりか、災害時の安全対策に資することからニーズが多い。国の基準類の改訂を踏まえて、令和</w:t>
            </w:r>
            <w:r>
              <w:rPr>
                <w:sz w:val="24"/>
                <w:szCs w:val="24"/>
              </w:rPr>
              <w:t>3</w:t>
            </w:r>
            <w:r>
              <w:rPr>
                <w:sz w:val="24"/>
                <w:szCs w:val="24"/>
              </w:rPr>
              <w:t>年度以降は利用範囲の拡大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0:00Z</dcterms:created>
  <dc:creator>岐阜県</dc:creator>
  <dc:description/>
  <cp:keywords/>
  <dc:language>en-US</dc:language>
  <cp:lastModifiedBy>Gifu</cp:lastModifiedBy>
  <cp:lastPrinted>2019-12-04T15:10:00Z</cp:lastPrinted>
  <dcterms:modified xsi:type="dcterms:W3CDTF">2019-12-04T06:10:00Z</dcterms:modified>
  <cp:revision>4</cp:revision>
  <dc:subject/>
  <dc:title/>
</cp:coreProperties>
</file>