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土木費　項：土木管理費　目：土木事務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古川土木事務所電気設備改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県土整備部　建設政策課　管理調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09</w:t>
      </w:r>
      <w:r>
        <w:rPr/>
        <w:t xml:space="preserve">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65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７，３６１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〇庁舎の長寿命化事業（１，１８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単独現地機関として昭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に建設した古川土木事務所において、耐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用年数を基本に策定された岐阜県長寿命化計画に基づき、取替え時期を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迎えた電気設備等（照明設備、自動火災報知設備、高圧引込線）を更新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防災機能強化事業（６，１８１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土木事務所は、河川情報をはじめとする各種情報システムを備え、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を逐次把握し規制情報を関係機関へ提供するなど、災害時の前線基地の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役割を担っており、万一、被災時に電源が確保できない場合は、情報収集や住民等への迅速な情報提供などの業務に支障を来た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そのため、電気設備の更新に係る長寿命化対策の実施に合わせ、停電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に</w:t>
      </w:r>
      <w:r>
        <w:rPr>
          <w:sz w:val="24"/>
          <w:szCs w:val="24"/>
        </w:rPr>
        <w:t>72</w:t>
      </w:r>
      <w:r>
        <w:rPr>
          <w:sz w:val="24"/>
          <w:szCs w:val="24"/>
        </w:rPr>
        <w:t>時間以上の稼働を可能にする自家発電装置を設置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なお、他の土木事務所が入居する総合庁舎は、これまでの災害における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検証の結果を踏まえ、同様の改修を進めてい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庁舎の長寿命化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高圧受電設備改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照明設備改修（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自動火災報知設備改修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防災機能強化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自家発電設備設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令和２年度予算にて実施設計を行い、令和３年度中の施工完了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耐用年数を経過しており、県有財産の適切な管理に資する維持保全改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および</w:t>
      </w:r>
      <w:r>
        <w:rPr>
          <w:sz w:val="24"/>
          <w:szCs w:val="24"/>
        </w:rPr>
        <w:t>災害時の停電に対応するための施設改修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4"/>
        <w:gridCol w:w="1134"/>
        <w:gridCol w:w="1134"/>
        <w:gridCol w:w="5102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長寿命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能強化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業務旅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1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設計委託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地調査のための高速道路使用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1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有施設中長期保全計画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県関係庁舎の中長期保全計画を策定し、施設の長寿命化および維持管理費用の縮減に取り組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令和２年度中の実施設計の成果を基に、改修工事費を算定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長期保全計画に基づき電気設備を改修し、施設の機能保全を図るとともに、停電時に通常業務が可能となる容量の自家発電設備を整備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有施設の改修であり、指標は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古川土木事務所は、飛騨市を管轄する唯一の土木事務所であり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機能を維持・保全するための改修は必要不可欠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適切な時期に改修を行うことで、施設の長寿命化が図られるとともに、昨今の災害状況を考慮した停電時対策のために行う改修は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公共建築課による現地調査を実施し、適切な事業規模となるよう考慮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関係設備は設置から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以上が経過しており、更新時期が到来してい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。また、昨今の自然災害を考慮し、停電時も通常業務が可能となるよう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機能を強化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２年度：実施設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３年度：工事施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9:00Z</dcterms:created>
  <dc:creator>岐阜県</dc:creator>
  <dc:description/>
  <cp:keywords/>
  <dc:language>en-US</dc:language>
  <cp:lastModifiedBy>Gifu</cp:lastModifiedBy>
  <cp:lastPrinted>2019-12-04T10:21:00Z</cp:lastPrinted>
  <dcterms:modified xsi:type="dcterms:W3CDTF">2019-12-04T01:21:00Z</dcterms:modified>
  <cp:revision>10</cp:revision>
  <dc:subject/>
  <dc:title/>
</cp:coreProperties>
</file>