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のしごと普及啓発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５，９００千円（前年度予算額： ８，５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Ｒ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３０年度は９４０人となっている。また、新規就業者についても減少傾向にあり、Ｈ３０年度は６８人となっている。このため、まずは求職者の林業に対する関心を高めることが必要であり、そのための取組みとして、「森のジョブステーションぎふ」において、県民の方々に林業を広く知っていただくための事業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担い手の確保を図るためには、まずは、林業に対する関心を高めることが必要であることから、岐阜県の林業の魅力を広く知っていただくための事業を展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就業ガイダン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就業ガイダンス（相談会）等の場などにおいて、林業の具体的な仕事の内容をよく理解していただくため、現場で働く森林技術者等の参加などにより、来場者等に岐阜県の林業を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林業体験セミナー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に興味がある人、就業を希望する人を対象に、「林業」という仕事への理解を深めることを目的として、林業や木材産業等の現地視察、事業体における職場体験ができるセミナー等を開催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意見交換会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への就業に興味がある方を対象に、現場で働く森林技術者をゲストとした意見交換会（セミナー、フェア、ガイダンス等）を開催し、森で働くことについての生の話を伝え、意見交換を行うことで、林業への理解を深め、就業への不安を取り除き、就職に結びつける。なお、集客を図るため、著名人等を活用する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森ジョブスカウト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次年度以降に就職する高校生、大学生に対して、林業の魅力を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ため、高校や大学を巡回するキャラバン隊を結成し、森のしごとの紹介や就職相談を行う。キャラバン隊には、森のジョブステーションぎふの相談員だけでなく、現場で働く若手森林技術者等にも参加していただき、生の声を学生に伝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令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３）後年度の財政負担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8"/>
        </w:rPr>
        <w:t>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46"/>
      </w:tblGrid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のしごと普及啓発事業費補助金</w:t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>
          <w:trHeight w:val="11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目的）森のしごとについて、広く県民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し、林業への理解を深めることで、担い手確保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①就業ガイダンス②林業体験セミナー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意見交換会④森ジョブスカウト　の開催</w:t>
            </w:r>
          </w:p>
        </w:tc>
      </w:tr>
      <w:tr>
        <w:trPr>
          <w:trHeight w:val="9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の担い手育成を推進するため。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令和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元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8,5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9</w:t>
            </w:r>
            <w:r>
              <w:rPr>
                <w:rFonts w:cs="ＭＳ 明朝;MS Mincho"/>
                <w:sz w:val="22"/>
              </w:rPr>
              <w:t>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県内の森林技術者数は、これまで減少していたが、平成２９年度から減少に歯止めがかか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県内の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岐阜県</dc:creator>
  <dc:description/>
  <cp:keywords/>
  <dc:language>en-US</dc:language>
  <cp:lastModifiedBy>Gifu</cp:lastModifiedBy>
  <cp:lastPrinted>2019-12-02T16:14:00Z</cp:lastPrinted>
  <dcterms:modified xsi:type="dcterms:W3CDTF">2019-12-13T13:36:00Z</dcterms:modified>
  <cp:revision>3</cp:revision>
  <dc:subject/>
  <dc:title/>
</cp:coreProperties>
</file>