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グリーンドクター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７年から岐阜県緑の博士認定制度を樹立するとともに、「緑の相談室」を設置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樹木の診断、治療等ができる専門技術者を｢岐阜県緑の博士（グリーンドクター）｣として養成し、認定を行う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（一社）岐阜県造園緑化協会内に</w:t>
      </w:r>
      <w:r>
        <w:rPr>
          <w:rFonts w:cs="ＭＳ 明朝;MS Mincho"/>
          <w:kern w:val="0"/>
          <w:sz w:val="24"/>
          <w:szCs w:val="24"/>
        </w:rPr>
        <w:t>「緑の相談室」を設置し、緑化木や貴重樹木の保護・管理等の技術指導等の相談等、指導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一般県民、自治体からの相談に応じ、現地診断・指導を実施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相談方法　電話及び現地診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等及び事務経費</w:t>
            </w:r>
          </w:p>
        </w:tc>
      </w:tr>
      <w:tr>
        <w:trPr>
          <w:trHeight w:val="2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公的機関認定の資格を持った専門家（グリーンドクター）による無料相談窓口は国及び他県に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一社）</w:t>
      </w:r>
      <w:r>
        <w:rPr>
          <w:rFonts w:cs="ＭＳ 明朝;MS Mincho"/>
          <w:kern w:val="0"/>
          <w:sz w:val="24"/>
          <w:szCs w:val="24"/>
        </w:rPr>
        <w:t>岐阜県</w:t>
      </w:r>
      <w:r>
        <w:rPr>
          <w:sz w:val="24"/>
          <w:szCs w:val="24"/>
        </w:rPr>
        <w:t>造園緑化協会は</w:t>
      </w:r>
      <w:r>
        <w:rPr>
          <w:rFonts w:cs="ＭＳ 明朝;MS Mincho"/>
          <w:kern w:val="0"/>
          <w:sz w:val="24"/>
          <w:szCs w:val="24"/>
        </w:rPr>
        <w:t>緑化木・庭木等に関する知識・技術に精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した団体であり、会員又は会員が雇用する従業員等はグリーンドクター及び樹木医が多数所属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  <w:p>
            <w:pPr>
              <w:pStyle w:val="Normal"/>
              <w:ind w:left="240"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樹木に関する相談窓口として、緑化木の選定・管理、病害虫に対する対応、貴重樹木の保護・管理等の技術指導等の相談、現地診断、指導を行うための委託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6231890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また、</w:t>
            </w:r>
            <w:r>
              <w:rPr>
                <w:sz w:val="24"/>
                <w:szCs w:val="24"/>
              </w:rPr>
              <w:t>県民からの相談に対応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R0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（一社）岐阜県造園緑化協会へ委託し、「緑の相談室」を開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相談件数　５０件（Ｒ０１見込）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登録更新研修をとおして、受講者の知識・技術の向上と連携強化につながった。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県民からの貴重樹木等に対する相談に対応し、緑化保全の推進に寄与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等が多数生育しており、これらを次世代に継承していくため、専門家の養成は必要。また、無料相談窓口は、国や他県にはなく、緑化推進上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地域で研修会を開催するなど、認定後の自己研鑚に努めており、県内の名木等の保護・保存体制の強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毎年５０件程度の相談に対応し、緑化保全の推進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民からの相談に対して、県下各地域の専門家が効率的に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についても、樹木に関する唯一の無料相談窓口であり、貴重樹木等の保護・保存を図り、緑化を推進するために継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&#32209;&#21270;&#25512;&#36914;&#20418;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8:00Z</dcterms:created>
  <dc:creator>岐阜県</dc:creator>
  <dc:description/>
  <cp:keywords/>
  <dc:language>en-US</dc:language>
  <cp:lastModifiedBy>Gifu</cp:lastModifiedBy>
  <cp:lastPrinted>2019-10-21T16:03:00Z</cp:lastPrinted>
  <dcterms:modified xsi:type="dcterms:W3CDTF">2019-12-02T02:28:00Z</dcterms:modified>
  <cp:revision>2</cp:revision>
  <dc:subject/>
  <dc:title/>
</cp:coreProperties>
</file>