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５１千円（前年度予算額：３，２６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r>
              <w:rPr/>
              <w:t>5</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t>　　　・ネットワーク構成機器の１つ「Ｌ３スイッチ」のメーカー保証期間終了</w:t>
      </w:r>
    </w:p>
    <w:p>
      <w:pPr>
        <w:pStyle w:val="Normal"/>
        <w:ind w:firstLine="1080"/>
        <w:rPr>
          <w:sz w:val="24"/>
          <w:szCs w:val="24"/>
        </w:rPr>
      </w:pPr>
      <w:r>
        <w:rPr>
          <w:sz w:val="24"/>
          <w:szCs w:val="24"/>
        </w:rPr>
        <w:t>に伴う機器更新（Ｒ２年度限り。５年ご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9</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Ｌ３スイッチの更新 </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6</w:t>
            </w:r>
            <w:r>
              <w:rPr>
                <w:rFonts w:cs="ＭＳ 明朝;MS Mincho"/>
                <w:szCs w:val="21"/>
              </w:rPr>
              <w:t>5</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685</wp:posOffset>
                      </wp:positionV>
                      <wp:extent cx="6207760"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島倉 良</cp:lastModifiedBy>
  <cp:lastPrinted>2018-09-10T11:12:00Z</cp:lastPrinted>
  <dcterms:modified xsi:type="dcterms:W3CDTF">2019-12-03T23:52:00Z</dcterms:modified>
  <cp:revision>17</cp:revision>
  <dc:subject/>
  <dc:title/>
</cp:coreProperties>
</file>