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山村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世界農業遺産国際支援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里川振興課里川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893 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8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３５千円（前年度予算額：１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００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,2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長良川流域では、人の生活、水環境、漁業資源が良好なバランスを保ち、今日に至っており、この「里川」のシステム（長良川システム）の世界的な価値が認められ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に国連食糧農業機関（</w:t>
      </w:r>
      <w:r>
        <w:rPr>
          <w:sz w:val="24"/>
          <w:szCs w:val="24"/>
        </w:rPr>
        <w:t>FAO</w:t>
      </w:r>
      <w:r>
        <w:rPr>
          <w:sz w:val="24"/>
          <w:szCs w:val="24"/>
        </w:rPr>
        <w:t>）によって世界農業遺産に認定された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の長良川システムである「清流長良川の鮎」を里川のモデルとして海外に発信するとともに、清流を守り、活かし、伝える活動を農林水産業関係者、地域住民が一体となって推進し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また、鮎をはじめとした流域の農林水産物や加工品、観光資源までを「長良川ブランド」として、世界に向けて情報発信するだけでなく、世界農業遺産認定に関心のある海外政府関係者や、農林水産業関係者等による、「長良川システム」の保全・活用・継承に関する取組みについて、調査視察を積極的に受入れ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日中韓の世界農業遺産の発展に寄与するために組織された「東アジア農業遺産学会</w:t>
      </w:r>
      <w:r>
        <w:rPr>
          <w:sz w:val="24"/>
          <w:szCs w:val="24"/>
        </w:rPr>
        <w:t>(ERAHS)</w:t>
      </w:r>
      <w:r>
        <w:rPr>
          <w:sz w:val="24"/>
          <w:szCs w:val="24"/>
        </w:rPr>
        <w:t>」が令和３年度は日本開催であり、日本事務局から岐阜県開催を切望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>○国際会議等における長良川システムの</w:t>
      </w:r>
      <w:r>
        <w:rPr>
          <w:rFonts w:cs="ＭＳ 明朝;MS Mincho"/>
          <w:color w:val="000000"/>
          <w:kern w:val="0"/>
          <w:sz w:val="24"/>
          <w:szCs w:val="24"/>
        </w:rPr>
        <w:t>PR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ERAHS</w:t>
      </w:r>
      <w:r>
        <w:rPr>
          <w:rFonts w:cs="ＭＳ 明朝;MS Mincho"/>
          <w:color w:val="000000"/>
          <w:kern w:val="0"/>
          <w:sz w:val="24"/>
          <w:szCs w:val="24"/>
        </w:rPr>
        <w:t>や</w:t>
      </w:r>
      <w:r>
        <w:rPr>
          <w:rFonts w:cs="ＭＳ 明朝;MS Mincho"/>
          <w:sz w:val="24"/>
          <w:szCs w:val="24"/>
        </w:rPr>
        <w:t>FAO</w:t>
      </w:r>
      <w:r>
        <w:rPr>
          <w:rFonts w:cs="ＭＳ 明朝;MS Mincho"/>
          <w:sz w:val="24"/>
          <w:szCs w:val="24"/>
        </w:rPr>
        <w:t>等が主催する農業遺産関係国際会議等に出席し、事例発表や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を行う。</w:t>
      </w:r>
      <w:r>
        <w:rPr>
          <w:rFonts w:cs="ＭＳ 明朝;MS Mincho"/>
          <w:sz w:val="24"/>
          <w:szCs w:val="24"/>
        </w:rPr>
        <w:t>ERAHS</w:t>
      </w:r>
      <w:r>
        <w:rPr>
          <w:rFonts w:cs="ＭＳ 明朝;MS Mincho"/>
          <w:sz w:val="24"/>
          <w:szCs w:val="24"/>
        </w:rPr>
        <w:t>については令和３年度日本開催に向けた事前調査や企画作成を実施する。</w:t>
      </w:r>
    </w:p>
    <w:p>
      <w:pPr>
        <w:pStyle w:val="Normal"/>
        <w:suppressAutoHyphens w:val="true"/>
        <w:spacing w:lineRule="exact" w:line="32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海外における「清流長良川の鮎」の</w:t>
      </w:r>
      <w:r>
        <w:rPr>
          <w:rFonts w:cs="ＭＳ 明朝;MS Mincho"/>
          <w:color w:val="000000"/>
          <w:kern w:val="0"/>
          <w:sz w:val="24"/>
          <w:szCs w:val="24"/>
        </w:rPr>
        <w:t>PR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観光・食・モノが一体となった岐阜県プロモーションと連携して、世界に誇るべき「清流長良川の鮎」を発信する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海外への世界農業遺産のＰＲ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</w:t>
      </w:r>
      <w:r>
        <w:rPr>
          <w:rFonts w:cs="ＭＳ 明朝;MS Mincho"/>
          <w:color w:val="000000"/>
          <w:kern w:val="0"/>
          <w:sz w:val="24"/>
          <w:szCs w:val="24"/>
        </w:rPr>
        <w:t>GIAHS</w:t>
      </w:r>
      <w:r>
        <w:rPr>
          <w:rFonts w:cs="ＭＳ 明朝;MS Mincho"/>
          <w:color w:val="000000"/>
          <w:kern w:val="0"/>
          <w:sz w:val="24"/>
          <w:szCs w:val="24"/>
        </w:rPr>
        <w:t>鮎の日」に、県民と共に世界農業遺産の活用や国際貢献について考えるワークショップを開催する。</w:t>
      </w:r>
    </w:p>
    <w:p>
      <w:pPr>
        <w:pStyle w:val="Normal"/>
        <w:suppressAutoHyphens w:val="true"/>
        <w:spacing w:lineRule="exact" w:line="320"/>
        <w:ind w:left="99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海外からの視察等の要望に対応し、世界農業遺産の発展に資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世界農業遺産「清流長良川の鮎」の認定自治体として、当該事業は県が取り組む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6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渡航費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資材等の購入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での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視察受入や海外渡航時の移動・通訳業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使用料、視察時会場借上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9,235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農業・農村基本計画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策定）の重点施策「里川の振興」に係る中核事業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内では、これまでに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地域が世界農業遺産の認定を受けており、農林水産省及び各地域が連携して、その保全・活用・継承に向けて取り組んでいる。また、今後、認定を目指す地域は多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世界農業遺産認定後は、「世界農業遺産保全計画（アクションプラン）」に基づき、長良川システムの維持・保全に向けた各種取組みを実施する必要がある。昨年度の国専門家会議によるモニタリングの結果を受けて、改訂した第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期アクションプラン（計画期間：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）の下、県として今後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取組みが求めら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itlePg/>
          <w:textDirection w:val="lrTb"/>
          <w:docGrid w:type="linesAndChars" w:linePitch="360" w:charSpace="6143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清流長良川の鮎」の世界農業遺産認定後は、鮎をはじめとした地域の農林水産物・加工品、伝統工芸品や観光資源までを「長良川ブランド」として、海外へ打ち出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8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アジア農業遺産学会発表者数（累計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5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アジア農業遺産学会開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韓国河東郡で開催された東アジア農業遺産学会（</w:t>
            </w:r>
            <w:r>
              <w:rPr>
                <w:sz w:val="24"/>
                <w:szCs w:val="24"/>
              </w:rPr>
              <w:t>ERAHS</w:t>
            </w:r>
            <w:r>
              <w:rPr>
                <w:sz w:val="24"/>
                <w:szCs w:val="24"/>
              </w:rPr>
              <w:t>）への参加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ＰＲ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内水面漁業研修センターの公開講座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海外からの視察対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海外からの調査視察を活用するとともに、各種事業と連携し、国内外に「清流長良川の鮎」をＰＲ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アジア農業遺産学会でのＰＲ及び各認定地域との交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清流長良川の鮎」が世界農業遺産に認定されたことで、清流を守り、活かし、伝える活動を農林水産業関係者、地域住民が一体となって推進していく機運が高まり、県が進める「清流の国ぎふ」づくりの推進にも寄与す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さらに、長良川流域の農林水産物・加工品、観光資源等の付加価値が向上し、「長良川ブランド」として海外へ効果的に打ち出すことで、付加価値向上や販路拡大が期待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アジア農業遺産学会におけるＰＲ、内水面漁業研修センター</w:t>
            </w:r>
          </w:p>
          <w:p>
            <w:pPr>
              <w:pStyle w:val="Normal"/>
              <w:ind w:left="3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での国際貢献、各種事業と連携した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等により、「清流長良川</w:t>
            </w:r>
          </w:p>
          <w:p>
            <w:pPr>
              <w:pStyle w:val="Normal"/>
              <w:ind w:left="3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鮎」の認知度は確実に向上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併せて、保全・活用等を推進する機運が醸成され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79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実施に当たっては、県、関係市、関係団体が連携し、取り組むことで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システムの維持・保全に向けた取組みを行政主導ではなく、将来的には、県民・関係団体・行政等が連携した取組みとして、展開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アクションプランに基づき、流域の関係者等が長良川システムの維持・保全に向けた各種取組みを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33:00Z</dcterms:created>
  <dc:creator>岐阜県</dc:creator>
  <dc:description/>
  <cp:keywords/>
  <dc:language>en-US</dc:language>
  <cp:lastModifiedBy>Gifu</cp:lastModifiedBy>
  <cp:lastPrinted>2019-11-26T18:45:00Z</cp:lastPrinted>
  <dcterms:modified xsi:type="dcterms:W3CDTF">2019-12-20T00:33:00Z</dcterms:modified>
  <cp:revision>2</cp:revision>
  <dc:subject/>
  <dc:title/>
</cp:coreProperties>
</file>