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泊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6" w:firstLine="270"/>
        <w:rPr>
          <w:sz w:val="24"/>
          <w:szCs w:val="24"/>
        </w:rPr>
      </w:pPr>
      <w:r>
        <w:rPr>
          <w:sz w:val="24"/>
          <w:szCs w:val="24"/>
        </w:rPr>
        <w:t>農山村の所得向上を実現する上での重要な柱として「農泊」（＝農山漁村において日本ならではの伝統的な生活体験と農村地域の人々との交流を楽しみ、農家民宿、古民家を活用した宿泊施設など、多様な宿泊手段により旅行者にその土地の魅力を味わってもらう農山漁村滞在型の旅行）を位置づけ、地域一丸となって農山漁村滞在型旅行をビジネスとして実施できる体制を整備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　農泊アドバイザーの設置</w:t>
      </w:r>
    </w:p>
    <w:p>
      <w:pPr>
        <w:pStyle w:val="Normal"/>
        <w:ind w:left="672" w:hanging="0"/>
        <w:rPr>
          <w:sz w:val="24"/>
          <w:szCs w:val="24"/>
        </w:rPr>
      </w:pPr>
      <w:r>
        <w:rPr>
          <w:sz w:val="24"/>
          <w:szCs w:val="24"/>
        </w:rPr>
        <w:t>インバウンド対策、体験メニュー開発、ＷＥＢ情報発信、特産品開発等の専門的な助言が行えるアドバイザーを設置し、派遣する。</w:t>
      </w:r>
    </w:p>
    <w:p>
      <w:pPr>
        <w:pStyle w:val="Normal"/>
        <w:rPr>
          <w:sz w:val="24"/>
          <w:szCs w:val="24"/>
        </w:rPr>
      </w:pPr>
      <w:r>
        <w:rPr>
          <w:sz w:val="24"/>
          <w:szCs w:val="24"/>
        </w:rPr>
        <w:t>　②　農泊プロデューサーの派遣支援</w:t>
      </w:r>
    </w:p>
    <w:p>
      <w:pPr>
        <w:pStyle w:val="Normal"/>
        <w:ind w:left="720" w:hanging="0"/>
        <w:rPr>
          <w:sz w:val="24"/>
          <w:szCs w:val="24"/>
        </w:rPr>
      </w:pPr>
      <w:r>
        <w:rPr>
          <w:sz w:val="24"/>
          <w:szCs w:val="24"/>
        </w:rPr>
        <w:t>個々の事業者が地域内で連携するために必要な舵取り役となる人材を育成するため、地域の課題を一緒に考える人材を派遣す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他県にて類似事業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泊アドバイザー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泊アドバイザー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泊プロデューサー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創生総合戦略、</w:t>
      </w: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から国事業が開始され、多くの都道府県で活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後年度も国の施策を活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県全体の農泊の普及・啓発を目的とした事業であ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村地域の所得向上を実現するための重要な柱として「農泊」を位置づけ、新たに農泊に取組む団体の開拓と既存団体の育成を図るとともに、地域内の連携を強化し、地域一丸となって農山漁村滞在型旅行を持続的なビジネスとして実施できる体制整備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0"/>
        <w:gridCol w:w="1260"/>
        <w:gridCol w:w="1143"/>
        <w:gridCol w:w="1143"/>
        <w:gridCol w:w="1413"/>
        <w:gridCol w:w="1143"/>
        <w:gridCol w:w="1099"/>
      </w:tblGrid>
      <w:tr>
        <w:trPr>
          <w:trHeight w:val="3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right="24" w:hanging="146"/>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54"/>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千人</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157"/>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R2</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szCs w:val="24"/>
              </w:rPr>
            </w:pPr>
            <w:r>
              <w:rPr>
                <w:sz w:val="24"/>
                <w:szCs w:val="24"/>
              </w:rPr>
              <w:t>農泊アドバイザーの設置</w:t>
            </w:r>
          </w:p>
          <w:p>
            <w:pPr>
              <w:pStyle w:val="Normal"/>
              <w:ind w:left="240" w:hanging="0"/>
              <w:rPr>
                <w:sz w:val="24"/>
                <w:szCs w:val="24"/>
              </w:rPr>
            </w:pPr>
            <w:r>
              <w:rPr>
                <w:sz w:val="24"/>
                <w:szCs w:val="24"/>
              </w:rPr>
              <w:t>インバウンド対策、体験メニュー開発、ＷＥＢ情報発信、特産品開発等の専門的な助言が行えるアドバイザーを設置し、派遣した。</w:t>
            </w:r>
          </w:p>
          <w:p>
            <w:pPr>
              <w:pStyle w:val="Normal"/>
              <w:numPr>
                <w:ilvl w:val="0"/>
                <w:numId w:val="1"/>
              </w:numPr>
              <w:rPr>
                <w:sz w:val="24"/>
                <w:szCs w:val="24"/>
              </w:rPr>
            </w:pPr>
            <w:r>
              <w:rPr>
                <w:sz w:val="24"/>
                <w:szCs w:val="24"/>
              </w:rPr>
              <w:t>農泊パンフレットの作成</w:t>
            </w:r>
          </w:p>
          <w:p>
            <w:pPr>
              <w:pStyle w:val="Normal"/>
              <w:ind w:left="240" w:hanging="0"/>
              <w:rPr>
                <w:sz w:val="24"/>
                <w:szCs w:val="24"/>
              </w:rPr>
            </w:pPr>
            <w:r>
              <w:rPr>
                <w:sz w:val="24"/>
                <w:szCs w:val="24"/>
              </w:rPr>
              <w:t>県内の農泊モデル地域を紹介する冊子を作成し、農山村地域の魅力を広く情報発信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泊を持続的なビジネスとして実施できる地域を創出するため、農泊取組団体等に対し、体験メニューの開発や観光コンテンツのブラッシュアップを図った。</w:t>
            </w:r>
          </w:p>
          <w:p>
            <w:pPr>
              <w:pStyle w:val="Normal"/>
              <w:rPr>
                <w:rFonts w:cs="ＭＳ 明朝;MS Mincho"/>
                <w:sz w:val="24"/>
                <w:szCs w:val="24"/>
              </w:rPr>
            </w:pPr>
            <w:r>
              <w:rPr>
                <w:rFonts w:cs="ＭＳ 明朝;MS Mincho"/>
                <w:sz w:val="24"/>
                <w:szCs w:val="24"/>
              </w:rPr>
              <w:t>岐阜県の農山村地域の魅力を県内外に広く情報し、観光客を呼び込み地域の活性化を図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ならではの魅力ある地域資源を活かした農泊を推進し、国内外の観光客を農山村地域に呼び込むことは新たなビジネスにつながり、</w:t>
            </w:r>
            <w:r>
              <w:rPr>
                <w:rFonts w:cs="ＭＳ 明朝;MS Mincho"/>
                <w:kern w:val="0"/>
                <w:sz w:val="24"/>
                <w:szCs w:val="21"/>
              </w:rPr>
              <w:t>過疎化・高齢化が進む農山村地域の活性化対策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漁業体験メニューを提供する岐阜県農林漁業体験施設の利用者は、年々増加しているが、個々の活動が主であり、地域が連携し一丸となった取組みにつな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課題等に対して対応できる専門的知見・資格を有する人材を活用するなど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泊を持続的なビジネスとして実施できる地域の創出及び個々の農家民宿や体験施設が、地域内で連携するための舵取り役となる人材育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中心となる人材の育成を行うことで、地域内の連携の強化を図るとともに、新たに農泊に取組む団体の支援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0:00Z</dcterms:created>
  <dc:creator>岐阜県</dc:creator>
  <dc:description/>
  <cp:keywords/>
  <dc:language>en-US</dc:language>
  <cp:lastModifiedBy>Gifu</cp:lastModifiedBy>
  <cp:lastPrinted>2019-11-26T16:00:00Z</cp:lastPrinted>
  <dcterms:modified xsi:type="dcterms:W3CDTF">2019-11-26T07:06:00Z</dcterms:modified>
  <cp:revision>3</cp:revision>
  <dc:subject/>
  <dc:title/>
</cp:coreProperties>
</file>