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県単独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内</w:t>
      </w:r>
      <w:r>
        <w:rPr/>
        <w:t>2662</w:t>
      </w:r>
      <w:r>
        <w:rPr/>
        <w:t>）</w:t>
      </w:r>
    </w:p>
    <w:p>
      <w:pPr>
        <w:pStyle w:val="Normal"/>
        <w:ind w:firstLine="1200"/>
        <w:rPr>
          <w:rFonts w:cs="ＭＳ 明朝;MS Mincho"/>
        </w:rPr>
      </w:pPr>
      <w:r>
        <w:rPr/>
        <w:t>　　　　　　　</w:t>
      </w:r>
      <w:r>
        <w:rPr>
          <w:rFonts w:cs="ＭＳ 明朝;MS Mincho"/>
        </w:rPr>
        <w:t>E-mail</w:t>
      </w:r>
      <w:r>
        <w:rPr/>
        <w:t>：</w:t>
      </w:r>
      <w:r>
        <w:rPr>
          <w:rFonts w:cs="ＭＳ 明朝;MS Mincho"/>
        </w:rPr>
        <w:t>c114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55</w:t>
            </w: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事業は平成</w:t>
      </w:r>
      <w:r>
        <w:rPr>
          <w:sz w:val="24"/>
          <w:szCs w:val="24"/>
        </w:rPr>
        <w:t>27</w:t>
      </w:r>
      <w:r>
        <w:rPr>
          <w:sz w:val="24"/>
          <w:szCs w:val="24"/>
        </w:rPr>
        <w:t>年度まで国より交付された都道府県農業会議委員手当等負担金に代わるものとして農業委員会相互の連絡調整等を行う都府県農業委員会ネットワーク機構に対して、農地法に規定された業務に要する人件費や旅費等を負担するものである。加えて、農業委員及び農地利用最適化推進委員の資質向上に向けた研修等の支援のための国の補助金を交付し、さらに県として国費による不足分や県農政施策上必要と思われる事業について必要な範囲で補助金を交付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の「農業委員会等に関する法律」の改正に伴い、今まで法律に位置付けられていた団体である岐阜県農業会議は、一般社団法人岐阜県農業会議に組織変更し、知事により都道府県農業委員会ネットワーク機構に指定された。</w:t>
      </w:r>
    </w:p>
    <w:p>
      <w:pPr>
        <w:pStyle w:val="Normal"/>
        <w:rPr>
          <w:sz w:val="24"/>
          <w:szCs w:val="24"/>
        </w:rPr>
      </w:pPr>
      <w:r>
        <w:rPr>
          <w:sz w:val="24"/>
          <w:szCs w:val="24"/>
        </w:rPr>
        <w:t>　＜都道府県農業委員会ネットワーク機構の業務＞</w:t>
      </w:r>
    </w:p>
    <w:p>
      <w:pPr>
        <w:pStyle w:val="Normal"/>
        <w:ind w:left="270" w:hanging="270"/>
        <w:rPr>
          <w:sz w:val="24"/>
          <w:szCs w:val="24"/>
        </w:rPr>
      </w:pPr>
      <w:r>
        <w:rPr>
          <w:sz w:val="24"/>
          <w:szCs w:val="24"/>
        </w:rPr>
        <w:t>　　農業委員会相互の連絡調整並びにその事務を効率的かつ効果的に実施している農業委員会の取り組み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国より交付される都道府県農業委員会ネットワーク機構負担金及び機構集積支援事業費補助金を都道府県農業委員会ネットワーク機構に指定された一般社団法人農業会議に交付するとともに、県農政施策上必要と思われる部分について必要な範囲で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18,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岐阜県長期構想の</w:t>
      </w:r>
      <w:r>
        <w:rPr>
          <w:rFonts w:ascii="ＭＳ ゴシック;MS Gothic" w:hAnsi="ＭＳ ゴシック;MS Gothic" w:cs="ＭＳ 明朝;MS Mincho" w:eastAsia="ＭＳ ゴシック;MS Gothic"/>
          <w:color w:val="000000"/>
          <w:kern w:val="0"/>
          <w:sz w:val="24"/>
          <w:szCs w:val="24"/>
        </w:rPr>
        <w:t>「Ⅱ</w:t>
      </w:r>
      <w:r>
        <w:rPr>
          <w:rFonts w:ascii="ＭＳ ゴシック;MS Gothic" w:hAnsi="ＭＳ ゴシック;MS Gothic" w:cs="ＭＳ 明朝;MS Mincho" w:eastAsia="ＭＳ ゴシック;MS Gothic"/>
          <w:color w:val="000000"/>
          <w:kern w:val="0"/>
          <w:sz w:val="24"/>
          <w:szCs w:val="24"/>
        </w:rPr>
        <w:t>ふるさと岐阜県の資源を活かした活力づくりー</w:t>
      </w:r>
      <w:r>
        <w:rPr>
          <w:rFonts w:ascii="ＭＳ ゴシック;MS Gothic" w:hAnsi="ＭＳ ゴシック;MS Gothic" w:cs="ＭＳ 明朝;MS Mincho" w:eastAsia="ＭＳ ゴシック;MS Gothic"/>
          <w:color w:val="000000"/>
          <w:kern w:val="0"/>
          <w:sz w:val="24"/>
          <w:szCs w:val="24"/>
        </w:rPr>
        <w:t>２儲かる農業・林業・畜産業を実現し、持続可能な農山村を作る</w:t>
      </w:r>
      <w:r>
        <w:rPr>
          <w:rFonts w:ascii="ＭＳ ゴシック;MS Gothic" w:hAnsi="ＭＳ ゴシック;MS Gothic" w:cs="ＭＳ 明朝;MS Mincho" w:eastAsia="ＭＳ ゴシック;MS Gothic"/>
          <w:color w:val="000000"/>
          <w:kern w:val="0"/>
          <w:sz w:val="24"/>
          <w:szCs w:val="24"/>
        </w:rPr>
        <w:t>ー</w:t>
      </w:r>
      <w:r>
        <w:rPr>
          <w:rFonts w:ascii="ＭＳ ゴシック;MS Gothic" w:hAnsi="ＭＳ ゴシック;MS Gothic" w:cs="ＭＳ 明朝;MS Mincho" w:eastAsia="ＭＳ ゴシック;MS Gothic"/>
          <w:color w:val="000000"/>
          <w:kern w:val="0"/>
          <w:sz w:val="24"/>
          <w:szCs w:val="24"/>
        </w:rPr>
        <w:t>農業従事者の減少に対応するため」に</w:t>
      </w:r>
      <w:r>
        <w:rPr>
          <w:rFonts w:ascii="ＭＳ ゴシック;MS Gothic" w:hAnsi="ＭＳ ゴシック;MS Gothic" w:cs="ＭＳ 明朝;MS Mincho" w:eastAsia="ＭＳ ゴシック;MS Gothic"/>
          <w:color w:val="000000"/>
          <w:kern w:val="0"/>
          <w:sz w:val="24"/>
          <w:szCs w:val="24"/>
        </w:rPr>
        <w:t>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国からの負担金及び補助金は法律</w:t>
      </w:r>
      <w:r>
        <w:rPr>
          <w:rFonts w:ascii="ＭＳ ゴシック;MS Gothic" w:hAnsi="ＭＳ ゴシック;MS Gothic" w:cs="ＭＳ 明朝;MS Mincho" w:eastAsia="ＭＳ ゴシック;MS Gothic"/>
          <w:color w:val="000000"/>
          <w:kern w:val="0"/>
          <w:sz w:val="24"/>
          <w:szCs w:val="24"/>
        </w:rPr>
        <w:t>及び</w:t>
      </w:r>
      <w:r>
        <w:rPr>
          <w:rFonts w:ascii="ＭＳ ゴシック;MS Gothic" w:hAnsi="ＭＳ ゴシック;MS Gothic" w:cs="ＭＳ 明朝;MS Mincho" w:eastAsia="ＭＳ ゴシック;MS Gothic"/>
          <w:color w:val="000000"/>
          <w:kern w:val="0"/>
          <w:sz w:val="24"/>
          <w:szCs w:val="24"/>
        </w:rPr>
        <w:t>要綱により、</w:t>
      </w:r>
      <w:r>
        <w:rPr>
          <w:rFonts w:ascii="ＭＳ ゴシック;MS Gothic" w:hAnsi="ＭＳ ゴシック;MS Gothic" w:cs="ＭＳ 明朝;MS Mincho" w:eastAsia="ＭＳ ゴシック;MS Gothic"/>
          <w:color w:val="000000"/>
          <w:kern w:val="0"/>
          <w:sz w:val="24"/>
          <w:szCs w:val="24"/>
        </w:rPr>
        <w:t>全都道府県に配分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農業委員会法や国の要綱に規定されており、今後も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農業委員会法や国の要綱に規定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　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農業委員会ネットワーク機構に指定された一般社団法人岐阜県農業会議が行う農地法等に基づく業務の適正かつ円滑な実施の確保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一般社団法人岐阜県農業会議の事業に対する補助金（国庫補助金対象外の調査・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事業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諮問機関としての適正な運営を確保す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行政行為を補完する諮問機関としての適正かつ円滑な運営の確保や農業委員会の業務の円滑な執行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行政行為を補完する諮問機関としての機能を有しており、引き続き、農業会議が業務を遂行できる支援を継続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諮問機関としての適正な運営や農業委員会の業務への助言や研修等により、農地の無秩序な開発の抑制や荒廃農地の縮小等農地利用の最適化の推進を図り、持続可能な農山村を作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耕作放棄地の活用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5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農業委員会の業務の円滑な執行に寄与し、農地の無秩序な開発の抑制や荒廃農地の面積の拡大を防ぐことができ、農地利用の最適化の推進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　諮問機関としての適正な運営や農業委員会の業務への助言や研修等が可能か引き続き注視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他県と比べても少人数の事務員で実施していることから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行為を補完する諮問機関として適正かつ円滑な運営が図られているため、県内農地の最適化が図られている。また、農業委員会に対する研修や相談を通して、農業委員会の業務の円滑な執行にも寄与し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行政行為を補完する諮問機関としての機能と農業委員会の業務遂行能力の向上に寄与しているため、引き続き、農業会議が業務を遂行できるよう支援を継続していく。</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人件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　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農業委員会ネットワーク機構に指定された一般社団法人岐阜県農業会議が行う農地法等に基づく業務の適正かつ円滑な実施の確保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一般社団法人岐阜県農業会議の事務局長以外の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諮問機関としての適正な運営を確保す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行政行為を補完する諮問機関としての適正かつ円滑な運営の確保や農業委員会の業務の円滑な執行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行政行為を補完する諮問機関としての機能を有しており、引き続き、農業会議が業務を遂行できる支援を継続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諮問機関としての適正な運営や農業委員会の業務への助言や研修等により、農地の無秩序な開発の抑制や荒廃農地の縮小等農地利用の最適化の推進を図り、持続可能な農山村を作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耕作放棄地の活用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77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農業委員会の業務の円滑な執行に寄与し、農地の無秩序な開発の抑制や荒廃農地の面積の拡大を防ぐことができ、農地利用の最適化の推進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諮問機関としての適正な運営や農業委員会の業務への助言や研修等が可能か注視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他県と比べても少人数の事務員で実施していることから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行為を補完する諮問機関として適正かつ円滑な運営が図られているため、県内農地の最適化が図られている。また、農業委員会に対する研修や相談を通して、農業委員会の業務の円滑な執行にも寄与し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行政行為を補完する諮問機関としての機能と農業委員会の業務遂行能力の向上に寄与しているため、引き続き、農業会議が業務を遂行できるよう支援を継続していく。</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事務局長人件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　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農業委員会ネットワーク機構に指定された一般社団法人岐阜県農業会議が行う農地法等に基づく業務の適正かつ円滑な実施の確保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農業委員会ネットワーク機構に指定された一般社団法人岐阜県農業会議の事務局長の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諮問機関としての適正な運営を確保す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行政行為を補完する諮問機関としての適正かつ円滑な運営の確保や農業委員会の業務の円滑な執行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行政行為を補完する諮問機関としての機能を有しており、引き続き、農業会議が業務を遂行できる支援を継続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諮問機関としての適正な運営や農業委員会の業務への助言や研修等により、農地の無秩序な開発の抑制や荒廃農地の縮小等農地利用の最適化の推進を図り、持続可能な農山村を作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耕作放棄地の活用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0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農業委員会の業務の円滑な執行に寄与し、農地の無秩序な開発の抑制や荒廃農地の面積の拡大を防ぐことができ、農地利用の最適化の推進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　諮問機関としての適正な運営や農業委員会の業務への助言や研修等が可能か引き続き注視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他県と比べても少人数の事務員で実施していることから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行為を補完する諮問機関として適正かつ円滑な運営が図られているため、県内農地の最適化が図られている。また、農業委員会に対する研修や相談を通して、農業委員会の業務の円滑な執行にも寄与し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地集積・集約化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　岐阜県農業会議</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農業委員会ネットワーク機構に指定された一般社団法人岐阜県農業会議が行う農地利用最適化のための業務を支援する。</w:t>
            </w:r>
          </w:p>
          <w:p>
            <w:pPr>
              <w:pStyle w:val="Normal"/>
              <w:spacing w:lineRule="atLeast" w:line="0"/>
              <w:rPr/>
            </w:pPr>
            <w:r>
              <w:rPr>
                <w:rFonts w:ascii="ＭＳ ゴシック;MS Gothic" w:hAnsi="ＭＳ ゴシック;MS Gothic" w:cs="ＭＳ ゴシック;MS Gothic" w:eastAsia="ＭＳ ゴシック;MS Gothic"/>
                <w:sz w:val="24"/>
                <w:szCs w:val="24"/>
              </w:rPr>
              <w:t>（内容）農業委員会ネットワーク機構に指定された一般社団法人岐阜県農業会議の相談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事業費相当額）</w:t>
            </w:r>
          </w:p>
          <w:p>
            <w:pPr>
              <w:pStyle w:val="Normal"/>
              <w:spacing w:lineRule="atLeast" w:line="0"/>
              <w:rPr>
                <w:rFonts w:cs="ＭＳ 明朝;MS Mincho"/>
                <w:sz w:val="24"/>
                <w:szCs w:val="24"/>
              </w:rPr>
            </w:pP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農業委員会が行う農地利用の最適化活動の効率化かつ効果的な支援の実施により、県下の農地利用の最適化の実現を見込む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国の施策目標上、令和５年度までに担い手への農地集積面積が全農地の</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となることが掲げ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農地の利用状況調査といった農業委員会の業務を効率化し、農業委員・農地利用最適化推進委員が担い手への農地集積・遊休農地の解消といった農地利用の最適化業務に尽力できるような環境整備を行い、農地利用の最適化を実現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担い手への農地集積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3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9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99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5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4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2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農地集積は進んだものの、平成</w:t>
            </w:r>
            <w:r>
              <w:rPr>
                <w:sz w:val="24"/>
              </w:rPr>
              <w:t>30</w:t>
            </w:r>
            <w:r>
              <w:rPr>
                <w:sz w:val="24"/>
              </w:rPr>
              <w:t>年度末において県下の農地集積率は約</w:t>
            </w:r>
            <w:r>
              <w:rPr>
                <w:sz w:val="24"/>
              </w:rPr>
              <w:t>36%</w:t>
            </w:r>
            <w:r>
              <w:rPr>
                <w:sz w:val="24"/>
              </w:rPr>
              <w:t>に留ま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　諮問機関としての適正な運営や農業委員会の業務への助言や研修等が可能か引き続き注視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他県と比べても少人数の事務員で実施していることから効率化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行為を補完する諮問機関として適正かつ円滑な運営が図られているため、県内農地の最適化が図られている。また、農業委員会に対する研修や相談を通して、農業委員会の業務の円滑な執行にも寄与し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4:00Z</dcterms:created>
  <dc:creator>岐阜県</dc:creator>
  <dc:description/>
  <cp:keywords/>
  <dc:language>en-US</dc:language>
  <cp:lastModifiedBy>Gifu</cp:lastModifiedBy>
  <cp:lastPrinted>2019-12-04T13:19:00Z</cp:lastPrinted>
  <dcterms:modified xsi:type="dcterms:W3CDTF">2019-12-15T12:32:00Z</dcterms:modified>
  <cp:revision>4</cp:revision>
  <dc:subject/>
  <dc:title/>
</cp:coreProperties>
</file>