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ＣＳＦ防疫対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家畜防疫対策課　防疫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8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49@</w:t>
      </w:r>
      <w:r>
        <w:rPr/>
        <w:t>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５００，０００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992"/>
        <w:gridCol w:w="993"/>
        <w:gridCol w:w="992"/>
        <w:gridCol w:w="709"/>
        <w:gridCol w:w="708"/>
        <w:gridCol w:w="713"/>
        <w:gridCol w:w="1095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3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国内で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ぶりに岐阜市内の農場でＣＳＦの発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後、令和元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までに合計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農場でＣＳＦの感染が確認され、防疫措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を行った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防疫措置については、農林水産省の「豚コレラに関する特定家畜伝染病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疫指針」により、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頭規模で、殺処分は発生後</w:t>
      </w:r>
      <w:r>
        <w:rPr>
          <w:sz w:val="24"/>
          <w:szCs w:val="24"/>
        </w:rPr>
        <w:t>24</w:t>
      </w:r>
      <w:r>
        <w:rPr>
          <w:sz w:val="24"/>
          <w:szCs w:val="24"/>
        </w:rPr>
        <w:t>時間以内に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埋却は発生後</w:t>
      </w:r>
      <w:r>
        <w:rPr>
          <w:sz w:val="24"/>
          <w:szCs w:val="24"/>
        </w:rPr>
        <w:t>72</w:t>
      </w:r>
      <w:r>
        <w:rPr>
          <w:sz w:val="24"/>
          <w:szCs w:val="24"/>
        </w:rPr>
        <w:t>時間以内に完了させ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発生農場における豚の殺処分、汚染物質の埋却、移動・搬出制限区域内に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出入りする車両の消毒ポイント設置等の防疫措置を講じ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家畜防疫員の旅費等：国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衛生資材の購入等　：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事務費等　　　　　：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入れ獣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  <w:r>
              <w:rPr>
                <w:rFonts w:cs="ＭＳ 明朝;MS Mincho"/>
                <w:szCs w:val="21"/>
              </w:rPr>
              <w:t>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7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疫作業消耗品、検査消耗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運搬経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5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埋却、消毒ポイント委託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ンタカ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県獣医師受入れにかかる経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埋却地の管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家畜伝染病予防法第３条の２第３項において、防疫対策については、県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責務とされ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養豚農家において、ＣＳＦ発生の都度、防疫措置を実施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812165</wp:posOffset>
                </wp:positionV>
                <wp:extent cx="621982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278890</wp:posOffset>
                </wp:positionV>
                <wp:extent cx="621982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0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発生の都度、実施するため指標を設置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元年９月末までに、１１農場で防疫措置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防疫措置を実施することにより、農場から他の農場への感染を防止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疫措置を実施できるのは、県のみ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疫措置を実施することにより、農場から他の農場への感染を防止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4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疫措置の実施方法等を随時見直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場において、ＣＳＦが発生しないよう、予防を実施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場におけるＣＳＦ発生の予防を実施するとともに、発生した場合は、防疫措置を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5:00Z</dcterms:created>
  <dc:creator>岐阜県</dc:creator>
  <dc:description/>
  <cp:keywords/>
  <dc:language>en-US</dc:language>
  <cp:lastModifiedBy>Gifu</cp:lastModifiedBy>
  <cp:lastPrinted>2019-09-19T11:48:00Z</cp:lastPrinted>
  <dcterms:modified xsi:type="dcterms:W3CDTF">2019-12-11T10:58:00Z</dcterms:modified>
  <cp:revision>5</cp:revision>
  <dc:subject/>
  <dc:title/>
</cp:coreProperties>
</file>