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新たな蚕糸対策に呼応して蚕糸業と絹業との提携関係の早期構築に向け支援を行うとともに、小学生に絹文化を知ってもらうための養蚕文化伝承活動及びＧＩＦＵ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ＧＩＦＵ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ＧＩＦＵ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R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R2</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R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R2</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540</wp:posOffset>
                      </wp:positionV>
                      <wp:extent cx="590804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2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ＧＩＦＵシルククラフトＰＲ活動を県下の養蚕振興を担う唯一の組織である（一社）岐阜県蚕糸協会へ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ＧＩＦＵシルククラフトのＰＲ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ＧＩＦＵ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蚕糸協会と委託事業内容を十分に協議し、養蚕業・蚕糸業の振興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10%20&#34453;&#26989;&#25391;&#33288;&#23550;&#31574;&#20107;&#26989;&#22996;&#35351;&#26009;&#65288;&#38738;&#26408;&#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岐阜県農政部農産園芸課</dc:creator>
  <dc:description/>
  <cp:keywords/>
  <dc:language>en-US</dc:language>
  <cp:lastModifiedBy>Gifu</cp:lastModifiedBy>
  <cp:lastPrinted>2019-12-10T15:03:00Z</cp:lastPrinted>
  <dcterms:modified xsi:type="dcterms:W3CDTF">2019-12-10T06:07:00Z</dcterms:modified>
  <cp:revision>11</cp:revision>
  <dc:subject/>
  <dc:title/>
</cp:coreProperties>
</file>