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ｱｸﾞﾘ･ｴﾝｼﾞｮｲﾈｯﾄ岐阜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t>058-272-1111</w:t>
      </w:r>
      <w:r>
        <w:rPr/>
        <w:t>（内</w:t>
      </w:r>
      <w:r>
        <w:rPr/>
        <w:t>2844</w:t>
      </w:r>
      <w:r>
        <w:rPr/>
        <w:t>）</w:t>
      </w:r>
    </w:p>
    <w:p>
      <w:pPr>
        <w:pStyle w:val="Normal"/>
        <w:jc w:val="left"/>
        <w:rPr/>
      </w:pPr>
      <w:r>
        <w:rPr/>
        <w:t>　　　　　　　　　　　　　　　　　　　　　　　 　</w:t>
      </w:r>
      <w:r>
        <w:rPr/>
        <w:t>E-mail</w:t>
      </w:r>
      <w:r>
        <w:rPr/>
        <w:t xml:space="preserve">： </w:t>
      </w:r>
      <w:r>
        <w:rPr/>
        <w:t>c114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村女性が自身の持つ能力を十分活かし、積極的に社会活動へ参画できるよう、農村女性が培ってきた生活技術や知識等の活用と伝承、農業・農村が担う豊かな生活のあり方の研究と実践活動を行う「アグリ・エンジョイネット岐阜」の団体の活動運営費に対する経費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グリ・エンジョイネット岐阜とは</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７の生活研究グループ（</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名）の活動により、豊かな活力ある農山村社会の実現及び農業の振興を推進している組織で、農業経営や働き方、ゆとりある生活の研究、地元の農産物を活用した起業活動を実践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村女性グループの活動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な活動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修会：明日を拓く農業女性フォーラム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フェスティバル：高齢者技能伝承教室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地域での農村文化の伝承活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グリ・エンジョイネット岐阜は、農村文化の継承等の役割を担っているため、県が費用を負担し、活動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率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グリ・エンジョイネット岐阜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実施主体：アグリ・エンジョイネット岐阜</w:t>
      </w:r>
    </w:p>
    <w:p>
      <w:pPr>
        <w:pStyle w:val="Normal"/>
        <w:ind w:left="1560" w:hanging="1080"/>
        <w:rPr>
          <w:rFonts w:cs="ＭＳ 明朝;MS Mincho"/>
          <w:color w:val="000000"/>
          <w:kern w:val="0"/>
          <w:sz w:val="24"/>
          <w:szCs w:val="24"/>
        </w:rPr>
      </w:pPr>
      <w:r>
        <w:rPr>
          <w:rFonts w:cs="ＭＳ 明朝;MS Mincho"/>
          <w:color w:val="000000"/>
          <w:kern w:val="0"/>
          <w:sz w:val="24"/>
          <w:szCs w:val="24"/>
        </w:rPr>
        <w:t>妥当性：農村女性グループが集まり、農村文化の伝承等の組織活動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活動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グリ・エンジョイネット岐阜</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同団体は、県内</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の生活研究グループ（</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名）の活動により、豊かな活力ある農山村社会の実現及び農業の振興を推進している組織で、農村文化の継承等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アグリ・エンジョイネット岐阜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アグリ・エンジョイネット岐阜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事業費の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同団体は、農村文化の継承等の役割を担っている県全域を活動拠点とする団体であり、県としても積極的な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女性が培ってきた生活技術や知恵等の継承、女性起業グループの組織体制維持。</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ぎふ農業・農振男女共同参画プラン」の目標年度である平成３２年度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農村女性が培ってきた生活技術や知識等を次代に継承するための活動を支援し、「ふるさとくらしの大使」の認定など農村女性の社会参画活動が積極的に行われる体制整備など女性グループの活動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るさとくらしの大使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産物や山菜を利用した加工品づくりの取組みについての講演会や、女性農業者の起業、食文化伝承に関する活動事例を学ぶ視察研修会を開催することで、地域の特徴を生かした農産物生産と消費者交流の方法を学ぶ契機となり、６次産業化に向けての関心を高め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会員の高齢化が進み、起業グループに若い女性の加入がないため、活動の低下、ひいてはグループの縮小につながることが危惧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性起業グループ等の法人化が「ぎふ農業・農村男女共同参画プラン」にも位置付けられており、アグリ・エンジョイネット岐阜の支援を通した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グリ・エンジョイネット岐阜として、岐阜県農政審議会等に出席するなど、農業・農村の振興及び男女共同参画の推進に大きな役割を果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本年は台風のため中止になったものの、毎年農業フェスティバルで伝統文化等を</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しており、この教室を目的に来場される方がいるなど、農村文化の継承事業が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グリ・エンジョイネット岐阜は、女性起業組織等の県連組織であり、アグリ・エンジョイネット岐阜を支援することは、県全体の６次産業組織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員の高齢化に伴い、会員の減少と活動の停滞が考えられるため、後継者等の育成についても、今後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アグリ・エンジョイネット岐阜への支援は、県下に多数ある女性起業グループへの支援に繋がるため、今後も継続して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5:00Z</dcterms:created>
  <dc:creator>岐阜県</dc:creator>
  <dc:description/>
  <cp:keywords/>
  <dc:language>en-US</dc:language>
  <cp:lastModifiedBy>Gifu</cp:lastModifiedBy>
  <cp:lastPrinted>2019-12-11T17:47:00Z</cp:lastPrinted>
  <dcterms:modified xsi:type="dcterms:W3CDTF">2019-12-11T08:47:00Z</dcterms:modified>
  <cp:revision>3</cp:revision>
  <dc:subject/>
  <dc:title/>
</cp:coreProperties>
</file>