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農林水産業費　項：農業費　目：農業振興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32"/>
                <w:szCs w:val="32"/>
              </w:rPr>
              <w:t>食品産業の輸出向け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32"/>
                <w:szCs w:val="32"/>
              </w:rPr>
              <w:t>HACCP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32"/>
                <w:szCs w:val="32"/>
              </w:rPr>
              <w:t>等対応施設整備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ind w:firstLine="1920"/>
        <w:jc w:val="left"/>
        <w:rPr/>
      </w:pPr>
      <w:r>
        <w:rPr/>
        <w:t>農政部　農産物流通課　輸出戦略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6</w:t>
      </w:r>
      <w:r>
        <w:rPr/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444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056"/>
        <w:gridCol w:w="951"/>
        <w:gridCol w:w="1066"/>
        <w:gridCol w:w="838"/>
        <w:gridCol w:w="777"/>
        <w:gridCol w:w="1056"/>
        <w:gridCol w:w="987"/>
        <w:gridCol w:w="1037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5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国は農産物の輸出拡大に向け新法の制定を進めるとともに、相手のニーズや規制などに対応した輸出関連予算の拡充を図ってい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こうした中、県全体の輸出力を強化するため、国庫補助事業を活用して、食品産業の輸出向け</w:t>
      </w:r>
      <w:r>
        <w:rPr>
          <w:sz w:val="24"/>
          <w:szCs w:val="24"/>
        </w:rPr>
        <w:t>HACCP</w:t>
      </w:r>
      <w:r>
        <w:rPr>
          <w:sz w:val="24"/>
          <w:szCs w:val="24"/>
        </w:rPr>
        <w:t>等対応施設整備を進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10" w:firstLine="135"/>
        <w:rPr>
          <w:sz w:val="24"/>
          <w:szCs w:val="24"/>
        </w:rPr>
      </w:pPr>
      <w:r>
        <w:rPr>
          <w:sz w:val="24"/>
          <w:szCs w:val="24"/>
        </w:rPr>
        <w:t>・加工食品等の輸出拡大に必要な製造・加工、流通等の施設の新設及び改修、</w:t>
      </w:r>
    </w:p>
    <w:p>
      <w:pPr>
        <w:pStyle w:val="Normal"/>
        <w:ind w:left="410" w:firstLine="270"/>
        <w:rPr>
          <w:sz w:val="24"/>
          <w:szCs w:val="24"/>
        </w:rPr>
      </w:pPr>
      <w:r>
        <w:rPr>
          <w:sz w:val="24"/>
          <w:szCs w:val="24"/>
        </w:rPr>
        <w:t>機器の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［補助対象者］食品製造事業者、食品流通事業者、中間加工事業者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国庫補助（</w:t>
      </w:r>
      <w:r>
        <w:rPr>
          <w:sz w:val="24"/>
          <w:szCs w:val="24"/>
        </w:rPr>
        <w:t>1/2</w:t>
      </w:r>
      <w:r>
        <w:rPr>
          <w:sz w:val="24"/>
          <w:szCs w:val="24"/>
        </w:rPr>
        <w:t>以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tabs>
          <w:tab w:val="clear" w:pos="840"/>
          <w:tab w:val="left" w:pos="312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12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予定：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事業者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「清流の国ぎふ」創生総合戦略（</w:t>
      </w:r>
      <w:r>
        <w:rPr>
          <w:rFonts w:cs="ＭＳ 明朝;MS Mincho"/>
          <w:color w:val="000000"/>
          <w:kern w:val="0"/>
          <w:sz w:val="24"/>
          <w:szCs w:val="24"/>
        </w:rPr>
        <w:t>H31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策定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３（１）④　「ぎふブランド」づくり（情報発信・販路拡大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ぎふ農業・農村基本計画（</w:t>
      </w:r>
      <w:r>
        <w:rPr>
          <w:rFonts w:cs="ＭＳ 明朝;MS Mincho"/>
          <w:color w:val="000000"/>
          <w:kern w:val="0"/>
          <w:sz w:val="24"/>
          <w:szCs w:val="24"/>
        </w:rPr>
        <w:t>H2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策定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２　売れるブランドづくり　（４）県産農畜産物のグローバル展開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firstLine="3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新規事業のため、情報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全額国庫補助のため、財政負担はない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を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輸出先のニーズに対応した</w:t>
            </w:r>
            <w:r>
              <w:rPr>
                <w:sz w:val="24"/>
                <w:szCs w:val="24"/>
              </w:rPr>
              <w:t>HACCP</w:t>
            </w:r>
            <w:r>
              <w:rPr>
                <w:sz w:val="24"/>
                <w:szCs w:val="24"/>
              </w:rPr>
              <w:t>等の基準を満たすため、食品製造事業者等の施設の改修及び新設、機器の整備に対する支援により、県全体の輸出力の更なる強化を図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7"/>
        <w:gridCol w:w="1274"/>
        <w:gridCol w:w="1143"/>
        <w:gridCol w:w="1143"/>
        <w:gridCol w:w="1143"/>
        <w:gridCol w:w="1143"/>
        <w:gridCol w:w="1128"/>
      </w:tblGrid>
      <w:tr>
        <w:trPr>
          <w:trHeight w:val="30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467360</wp:posOffset>
                      </wp:positionV>
                      <wp:extent cx="714375" cy="1362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05pt;margin-top:3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457835</wp:posOffset>
                      </wp:positionV>
                      <wp:extent cx="742950" cy="1381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3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有柿の年間輸出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ｔ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810</wp:posOffset>
                      </wp:positionV>
                      <wp:extent cx="714375" cy="1371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3810</wp:posOffset>
                      </wp:positionV>
                      <wp:extent cx="695325" cy="1371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飛騨牛の年間輸出量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鮎の年間輸出量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4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7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0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3141345</wp:posOffset>
                </wp:positionV>
                <wp:extent cx="800100" cy="666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4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、急速な人口減少社会を迎え、国内市場の縮小が見込まれる中、農林水産業の所得を確保するために、相手国の基準や海外ニーズに対応した施設及び体制の整備は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9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70</wp:posOffset>
                      </wp:positionV>
                      <wp:extent cx="752475" cy="581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270</wp:posOffset>
                      </wp:positionV>
                      <wp:extent cx="5177155" cy="581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810</wp:posOffset>
                      </wp:positionV>
                      <wp:extent cx="5158105" cy="6762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国においては、輸出促進への取組をさらに加速しており、期を逸することなく、輸出促進への取り組みを更に強化することが不可欠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相手国の基準や海外ニーズに対応した施設及び体制の整備により、</w:t>
            </w:r>
            <w:r>
              <w:rPr>
                <w:sz w:val="24"/>
                <w:szCs w:val="24"/>
              </w:rPr>
              <w:t>県全体の輸出力の更なる強化</w:t>
            </w:r>
            <w:r>
              <w:rPr>
                <w:rFonts w:cs="ＭＳ 明朝;MS Mincho"/>
                <w:sz w:val="24"/>
                <w:szCs w:val="24"/>
              </w:rPr>
              <w:t>を目指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3581400" cy="9258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Content.Outlook/3ZR6YA4B/c11444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12:00Z</dcterms:created>
  <dc:creator>岐阜県</dc:creator>
  <dc:description/>
  <cp:keywords/>
  <dc:language>en-US</dc:language>
  <cp:lastModifiedBy>Gifu</cp:lastModifiedBy>
  <cp:lastPrinted>2020-01-14T09:44:00Z</cp:lastPrinted>
  <dcterms:modified xsi:type="dcterms:W3CDTF">2020-01-15T02:12:00Z</dcterms:modified>
  <cp:revision>2</cp:revision>
  <dc:subject/>
  <dc:title/>
</cp:coreProperties>
</file>