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マート農業推進拠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スマート農業推進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６，０００千円（前年度予算額：３７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</w:t>
            </w: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スマート農業のメリット・効果等を知り、技術を学ぶ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○拠点機能に必要な機器の整備（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スマート農業の推進拠点として、農業者へ日進月歩する技術について、最適な情報発信ができるよう必要な機器を整備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研修機関において、スマート農業技術を活用した栽培方法を学ぶことにより、スマート農業技術の普及を図り、県農業の維持・発展するために必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63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マートメータ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穫ロボットのリー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ウス内レール敷設工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合成量計測機、パットアンドファン等の購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Ⅱ－３－（３）－②　「未来につながる農業づくり」の推進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2015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重点施策（１）情報集約・発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令和元年度に整備するモデル温室について、日進月歩する技術に対応し、必要な情報発信ができるよう、機器の更新等、次年度以降も継続した支援が必要。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者やこれから就農を目指す者、普及指導員が最新の機器、機械を見て、使って、研修することで、理解促進、専門知識をもった人材の育成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導入経営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マート農業推進拠点となる、オペレーションセンター（仮称）とモデル温室の整備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拠点における会議及び研修の開催実績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マート農業推進拠点となる、オペレーションセンター（仮称）とモデル温室の整備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推進拠点では、最新技術の展示、機器の制御体験及びモデル温室で収集したビックデータを活用した研修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らの情報発信により、スマート農業技術の普及の加速化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が進むことで、農業経営規模の拡大や高品質生産が進む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標については概ね計画通りに推移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令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年度以降は、本拠点を起点に情報発信を進め、スマート農業技術の導入促進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の導入・普及を促進するためには、農業者への理解促進を図るとともに、農業者の技術力向上や普及を行う人材の育成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岐阜県</dc:creator>
  <dc:description/>
  <cp:keywords/>
  <dc:language>en-US</dc:language>
  <cp:lastModifiedBy>Gifu</cp:lastModifiedBy>
  <cp:lastPrinted>2019-10-28T15:15:00Z</cp:lastPrinted>
  <dcterms:modified xsi:type="dcterms:W3CDTF">2020-01-28T02:23:00Z</dcterms:modified>
  <cp:revision>5</cp:revision>
  <dc:subject/>
  <dc:title/>
</cp:coreProperties>
</file>