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令和２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/>
          <w:color w:val="000000"/>
        </w:rPr>
        <w:t>度当初予算　　支出科目　款：商工費　項：観光費　目：観光開発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4" w:right="130" w:hanging="140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インバウンド向け「着地型ツアー」プロモーション事業費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この事業に対するご質問・ご意見はこちらにお寄せください）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商工労働部観光国際局海外戦略推進課欧米誘客係　電話番号：</w:t>
      </w:r>
      <w:r>
        <w:rPr>
          <w:rFonts w:cs="ＭＳ 明朝;MS Mincho" w:ascii="ＭＳ 明朝;MS Mincho" w:hAnsi="ＭＳ 明朝;MS Mincho"/>
          <w:color w:val="000000"/>
        </w:rPr>
        <w:t>058-272-1111</w:t>
      </w:r>
      <w:r>
        <w:rPr>
          <w:rFonts w:ascii="ＭＳ 明朝;MS Mincho" w:hAnsi="ＭＳ 明朝;MS Mincho" w:cs="ＭＳ 明朝;MS Mincho"/>
          <w:color w:val="000000"/>
        </w:rPr>
        <w:t>（内</w:t>
      </w:r>
      <w:r>
        <w:rPr>
          <w:rFonts w:cs="ＭＳ 明朝;MS Mincho" w:ascii="ＭＳ 明朝;MS Mincho" w:hAnsi="ＭＳ 明朝;MS Mincho"/>
          <w:color w:val="000000"/>
        </w:rPr>
        <w:t>2355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c11336@pref.gifu.lg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,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,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482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海外からの訪日旅行は個人旅行化が進み、国際空港を持つ大都市に宿泊する傾向にある。</w:t>
      </w:r>
    </w:p>
    <w:p>
      <w:pPr>
        <w:pStyle w:val="Normal"/>
        <w:ind w:left="482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方に訪日外国人を引き込み、宿泊数を増やすには、岐阜県独自の魅力のある着地型商品を開発し、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  <w:r>
        <w:rPr>
          <w:rFonts w:ascii="ＭＳ 明朝;MS Mincho" w:hAnsi="ＭＳ 明朝;MS Mincho" w:cs="ＭＳ 明朝;MS Mincho"/>
          <w:sz w:val="24"/>
          <w:szCs w:val="24"/>
        </w:rPr>
        <w:t>する必要がある。欧米豪を中心に外国人旅行客から選ばれる旅先となるためには、他地域との差別化を図る「地域ブランディング戦略（</w:t>
      </w:r>
      <w:r>
        <w:rPr>
          <w:rFonts w:cs="ＭＳ 明朝;MS Mincho" w:ascii="ＭＳ 明朝;MS Mincho" w:hAnsi="ＭＳ 明朝;MS Mincho"/>
          <w:sz w:val="24"/>
          <w:szCs w:val="24"/>
        </w:rPr>
        <w:t>=</w:t>
      </w:r>
      <w:r>
        <w:rPr>
          <w:rFonts w:ascii="ＭＳ 明朝;MS Mincho" w:hAnsi="ＭＳ 明朝;MS Mincho" w:cs="ＭＳ 明朝;MS Mincho"/>
          <w:sz w:val="24"/>
          <w:szCs w:val="24"/>
        </w:rPr>
        <w:t>プレイスブランディング）」が重要であり、これまでのオフラインプロモーションだけでなく、オンライン上での展開が有効である。オンラインプロモーションには、デジタルマーケティングが不可欠であり、これらの手法を活用した情報発信を行うことにより、本県への宿泊客数の増加を図る。併せて、定期的に海外での情報発信を行うＰＲエージェンシー等を活用して情報発信を図ることで、メディア露出を増やすほか、有望なメディアに関しては招請を行い、露出拡大を図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①プレイスブランディング事業【</w:t>
      </w:r>
      <w:r>
        <w:rPr>
          <w:rFonts w:cs="ＭＳ 明朝;MS Mincho" w:ascii="ＭＳ 明朝;MS Mincho" w:hAnsi="ＭＳ 明朝;MS Mincho"/>
          <w:sz w:val="24"/>
          <w:szCs w:val="24"/>
        </w:rPr>
        <w:t>4,80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firstLine="542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着地型ツアーデジタルマーケティングプロモーション事業【</w:t>
      </w:r>
      <w:r>
        <w:rPr>
          <w:rFonts w:cs="ＭＳ 明朝;MS Mincho" w:ascii="ＭＳ 明朝;MS Mincho" w:hAnsi="ＭＳ 明朝;MS Mincho"/>
          <w:sz w:val="24"/>
          <w:szCs w:val="24"/>
        </w:rPr>
        <w:t>8,69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海外ＰＲエージェンシーを活用したメディアプロモーション事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ＭＳ 明朝;MS Mincho" w:ascii="ＭＳ 明朝;MS Mincho" w:hAnsi="ＭＳ 明朝;MS Mincho"/>
          <w:sz w:val="24"/>
          <w:szCs w:val="24"/>
        </w:rPr>
        <w:t>3,91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406" w:hanging="4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外国人観光客の誘致による観光産業の振興、県経済の活性化は県が率先して実施すべきものであり、県負担は妥当。</w:t>
      </w:r>
    </w:p>
    <w:p>
      <w:pPr>
        <w:pStyle w:val="Normal"/>
        <w:ind w:left="406" w:hanging="40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  <w:r>
        <w:rPr>
          <w:rFonts w:cs="ＭＳ 明朝;MS Mincho"/>
          <w:color w:val="000000"/>
          <w:sz w:val="24"/>
          <w:szCs w:val="24"/>
        </w:rPr>
        <w:t>　　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レイスブランディング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地型ツアーデジタルマーケティングプロモーション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海外ＰＲエージェンシーを活用したメディアプロモーション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「清流の国ぎふ」創生総合戦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３　地域にあふれる魅力と活力づく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次世代を見据えた産業の振興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④観光産業の基幹産業化</w:t>
      </w:r>
    </w:p>
    <w:p>
      <w:pPr>
        <w:pStyle w:val="Normal"/>
        <w:ind w:firstLine="542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岐阜県成長・雇用戦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８　最重要プロジェクト・重要プロジェクト</w:t>
      </w:r>
    </w:p>
    <w:p>
      <w:pPr>
        <w:pStyle w:val="Normal"/>
        <w:ind w:firstLine="1084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観光産業の基幹産業化プロジェク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・外国人観光客倍増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他都道府県においても同様の事業を実施しており、県が事業予算を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次年度以降も継続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ind w:left="271" w:hanging="271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外国人観光客の誘致については、長期計画でも位置づけた県の役割であり、</w:t>
      </w:r>
      <w:r>
        <w:rPr>
          <w:rFonts w:cs="ＭＳ 明朝;MS Mincho"/>
          <w:color w:val="000000"/>
          <w:sz w:val="24"/>
          <w:szCs w:val="24"/>
        </w:rPr>
        <w:t>必要経費を負担す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までに宿泊者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万人とする目標を達成するため、外国人観光客に選ばれるためのブランディングを行い、造成した着地型ツアーをデジタルマーケティングなどの手法を用いて個人旅行者やメディアにＰＲすることにより、さらなる観光客の来訪につなげ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2"/>
        <w:gridCol w:w="1133"/>
        <w:gridCol w:w="1007"/>
        <w:gridCol w:w="1275"/>
        <w:gridCol w:w="1274"/>
        <w:gridCol w:w="112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開始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外国人延べ宿泊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観光庁宿泊旅行統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 万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H -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2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4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R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8.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1" w:hanging="271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「匠の技」「文化体験」「自然体験」をテーマ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ツアーを造成し、外国人が利用するアクティビティサイト等で販売。</w:t>
            </w:r>
          </w:p>
          <w:p>
            <w:pPr>
              <w:pStyle w:val="Normal"/>
              <w:ind w:left="271" w:hanging="27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に作成し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”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匠の技体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”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について、英・仏・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伊からインフルエンサー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N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を用いて、世間に大きな影響を与える人物）を招請し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You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b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どでＰＲ。併せて、“匠の技”をテーマ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Y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観光博に出展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各国での岐阜県の認知度向上、外国人観光客数の増加。</w:t>
            </w:r>
          </w:p>
          <w:p>
            <w:pPr>
              <w:pStyle w:val="Normal"/>
              <w:ind w:firstLine="813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県内外国人宿泊者数　 　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975,060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(H29)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→ 1,484,320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(H30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のオリンピック・パラリンピックを契機として、多くの外国人が日本を訪れる。その際、また、その先に岐阜県が旅先として選ばれるためには、他地域と差別化する地域ブランディングと積極的なメディア露出、“匠の技”など岐阜県独自の魅力的な着地型ツアーのデジタルマーケティングが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オンライン上で販売される体験プログラム数が増加しており、個人旅行客が予約しやすい環境が整ってきている。また、海外からの観光客数が年々増加しており、一定の成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造成した</w:t>
            </w:r>
            <w:r>
              <w:rPr>
                <w:color w:val="000000"/>
                <w:sz w:val="24"/>
                <w:szCs w:val="24"/>
              </w:rPr>
              <w:t>“匠の技”や自然体験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などの着地型ツアーを、商談会や現地旅行会社・メディア等に紹介することで、認知度が上がり、観光客数の増加につな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1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オリパラを契機に多くの外国人が日本を訪れる中、岐阜県に個人旅行客を引き込むためには、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他地域との差別化を図るとともに、オンライン上でのＰＲを行う必要がある。また、戦略的なメディア露出を行うことで、認知度を向上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1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外からの誘客については、継続的かつ集中的な取組みが必要であり、引き続き県内観光事業者との連携・協力により、ターゲット国に注力した取り組みを実施する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2:00Z</dcterms:created>
  <dc:creator>Gifu</dc:creator>
  <dc:description/>
  <cp:keywords/>
  <dc:language>en-US</dc:language>
  <cp:lastModifiedBy>Gifu</cp:lastModifiedBy>
  <cp:lastPrinted>2019-10-01T18:25:00Z</cp:lastPrinted>
  <dcterms:modified xsi:type="dcterms:W3CDTF">2020-01-14T11:52:00Z</dcterms:modified>
  <cp:revision>2</cp:revision>
  <dc:subject/>
  <dc:title/>
</cp:coreProperties>
</file>