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R2</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同等の受験者数を確保した。少子化の進展や同種学部の増加といった状況を踏まえ、ひきつづき優秀な学生の確保に向けて、積極的に広報活動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学部を持たない大学院にもかかわらず、一定の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が増加していることから、本学の魅力や特徴について理解を広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8:00Z</dcterms:created>
  <dc:creator>岐阜県</dc:creator>
  <dc:description/>
  <cp:keywords/>
  <dc:language>en-US</dc:language>
  <cp:lastModifiedBy>Gifu</cp:lastModifiedBy>
  <cp:lastPrinted>2017-12-06T09:01:00Z</cp:lastPrinted>
  <dcterms:modified xsi:type="dcterms:W3CDTF">2019-12-02T05:07:00Z</dcterms:modified>
  <cp:revision>4</cp:revision>
  <dc:subject/>
  <dc:title/>
</cp:coreProperties>
</file>