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教育費　項：大学費　目：情報科学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大学院大学維持管理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情報科学芸術大学院大学　総務課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8217)</w:t>
      </w:r>
    </w:p>
    <w:p>
      <w:pPr>
        <w:pStyle w:val="Normal"/>
        <w:ind w:firstLine="3360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21905@pref.gifu.lg.jp</w:t>
        </w:r>
      </w:hyperlink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9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5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66"/>
        <w:gridCol w:w="1009"/>
        <w:gridCol w:w="952"/>
        <w:gridCol w:w="851"/>
        <w:gridCol w:w="850"/>
        <w:gridCol w:w="993"/>
        <w:gridCol w:w="992"/>
        <w:gridCol w:w="992"/>
        <w:gridCol w:w="1134"/>
      </w:tblGrid>
      <w:tr>
        <w:trPr>
          <w:trHeight w:val="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,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72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,9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976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本学の学生寮は平成８年に開校した「国際情報科学芸術アカデミー」の学生寮として平成９年３月に建設され、現在は、情報科学芸術大学院大学の学生寮として維持・管理されてい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しかしながら、建築後２０年を経過し照明器具の交換時期を経過していることと照明器具のＬＥＤ化を進める必要から、県有施設中長期保全計画に基づき修繕工事を行うもので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学生寮照明器具</w:t>
      </w:r>
      <w:r>
        <w:rPr>
          <w:rFonts w:cs="ＭＳ 明朝;MS Mincho"/>
          <w:sz w:val="24"/>
          <w:szCs w:val="24"/>
        </w:rPr>
        <w:t>LED</w:t>
      </w:r>
      <w:r>
        <w:rPr>
          <w:rFonts w:cs="ＭＳ 明朝;MS Mincho"/>
          <w:sz w:val="24"/>
          <w:szCs w:val="24"/>
        </w:rPr>
        <w:t>化更新工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の管理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05"/>
        <w:gridCol w:w="714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事業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2,9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4"/>
              </w:rPr>
              <w:t>学生寮照明器具</w:t>
            </w:r>
            <w:r>
              <w:rPr>
                <w:rFonts w:cs="ＭＳ 明朝;MS Mincho"/>
                <w:szCs w:val="24"/>
              </w:rPr>
              <w:t>LED</w:t>
            </w:r>
            <w:r>
              <w:rPr>
                <w:rFonts w:cs="ＭＳ 明朝;MS Mincho"/>
                <w:szCs w:val="24"/>
              </w:rPr>
              <w:t>化更新工事</w:t>
            </w:r>
          </w:p>
        </w:tc>
      </w:tr>
      <w:tr>
        <w:trPr>
          <w:trHeight w:val="3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7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9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今後の計画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管財課で策定される、「県有施設中長期保全計画」に基づき、計画的な修繕・更新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「県有施設中長期保全計画」に基づき修繕工事費が発生す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9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学生寮の長寿命化・省電力化を図るため、学生寮各個室及び共用部分に設置されている照明器具について、経年劣化していることから、更新工事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60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1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％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建物修繕にかかる費用であり、指標を設定することが適当で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5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71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有の学生寮を運営するための経費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評価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4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築２０年を経過し、老朽化が進んで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次年度の方向性）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before="0" w:after="180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「県有施設中長期保全計画」に基づき修繕工事を計画的に行い、施設の長寿命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5:00Z</dcterms:created>
  <dc:creator>岐阜県</dc:creator>
  <dc:description/>
  <cp:keywords/>
  <dc:language>en-US</dc:language>
  <cp:lastModifiedBy>Gifu</cp:lastModifiedBy>
  <cp:lastPrinted>2018-10-30T12:04:00Z</cp:lastPrinted>
  <dcterms:modified xsi:type="dcterms:W3CDTF">2019-12-14T06:42:00Z</dcterms:modified>
  <cp:revision>5</cp:revision>
  <dc:subject/>
  <dc:title/>
</cp:coreProperties>
</file>