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商工費　項：商工費　目：工業研究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right="840" w:hanging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生活技術研究所公用車更新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生活技術研究所　管理調整係　電話番号：</w:t>
      </w:r>
      <w:r>
        <w:rPr>
          <w:rFonts w:cs="ＭＳ 明朝;MS Mincho"/>
        </w:rPr>
        <w:t>0577-33-5252</w:t>
      </w:r>
    </w:p>
    <w:p>
      <w:pPr>
        <w:pStyle w:val="Normal"/>
        <w:ind w:firstLine="1200"/>
        <w:rPr/>
      </w:pPr>
      <w:r>
        <w:rPr/>
        <w:t xml:space="preserve">　　　　　　                     　　　 </w:t>
      </w:r>
      <w:r>
        <w:rPr>
          <w:rFonts w:cs="ＭＳ 明朝;MS Mincho"/>
        </w:rPr>
        <w:t>E-mail</w:t>
      </w:r>
      <w:r>
        <w:rPr>
          <w:rFonts w:cs="ＭＳ 明朝;MS Mincho"/>
        </w:rPr>
        <w:t>　</w:t>
      </w:r>
      <w:r>
        <w:rPr/>
        <w:t>：</w:t>
      </w:r>
      <w:r>
        <w:rPr/>
        <w:t>c23106@pref.gifu.jp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1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spacing w:lineRule="atLeast" w:line="240"/>
        <w:ind w:left="240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当所所有の公用車ニッサンの小型貨物車は平成２１年１０月に初度登録しており、令和２年度には公用車の更新基準である１０年を超える年数の使用となる。当所は高山市が所在地であるが、管理調整係用務では会議出席等、試験研究部用務では、技術研究開発、技術相談、講習会出席等の旅行用務が多数あり、旅行先も県内各所及び県外にも及ぶため、走行距離も長距離となっている。このため１台の継続使用であり、種々の不具合発生頻度も高くなっている状況もあることから、安全に旅行用務に従事するためにも公用車を更新する必要がある。</w:t>
      </w:r>
    </w:p>
    <w:p>
      <w:pPr>
        <w:pStyle w:val="Style20"/>
        <w:spacing w:lineRule="atLeast" w:line="240"/>
        <w:ind w:left="240" w:firstLine="268"/>
        <w:rPr>
          <w:rFonts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新たに購入予定とする車種は、研究に関する機器等を運ぶ旅行用務も多々あるため、小型貨物車とし、これに係る費用を要求するもので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・公用車更新事業　　</w:t>
      </w:r>
      <w:r>
        <w:rPr>
          <w:rFonts w:cs="ＭＳ 明朝;MS Mincho"/>
          <w:sz w:val="24"/>
          <w:szCs w:val="24"/>
        </w:rPr>
        <w:t>0</w:t>
      </w:r>
      <w:r>
        <w:rPr>
          <w:rFonts w:cs="ＭＳ 明朝;MS Mincho"/>
          <w:sz w:val="24"/>
          <w:szCs w:val="24"/>
        </w:rPr>
        <w:t>　　→　　</w:t>
      </w:r>
      <w:r>
        <w:rPr>
          <w:rFonts w:cs="ＭＳ 明朝;MS Mincho"/>
          <w:sz w:val="24"/>
          <w:szCs w:val="24"/>
        </w:rPr>
        <w:t>2,15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</w:t>
      </w:r>
      <w:r>
        <w:rPr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95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用車車輛価格及び装備品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（タイヤ）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登録手数料、リサイクル料、自賠責保険料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課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重量税</w:t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1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5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岐阜県の公用車更新基準に基づく更新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当該車輛の管理において実施する検査・修繕等の費用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事業主体及びその妥当性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生活技術研究所においては、公用車を使用しての旅行用務を安全に実施するために、適正な時期での公用車の更新が必要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公用車の更新基準を満たしている小型貨物車を更新し、安全な旅行用務への従事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1274"/>
        <w:gridCol w:w="1143"/>
        <w:gridCol w:w="1143"/>
        <w:gridCol w:w="1143"/>
        <w:gridCol w:w="1143"/>
        <w:gridCol w:w="1129"/>
      </w:tblGrid>
      <w:tr>
        <w:trPr>
          <w:trHeight w:val="30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　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　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　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　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件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件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　</w:t>
            </w:r>
            <w:r>
              <w:rPr>
                <w:sz w:val="24"/>
                <w:szCs w:val="24"/>
              </w:rPr>
              <w:t>車輛の更新に係る費用であり、指標の設定に適し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生活技術研究所公用車は使用期間が１０年を超え、走行距離も１１万キロを超えており、部品の劣化が進んで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安全に旅行用務に従事するためにも公用車を更新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車輛の各種部品は長期間の使用により劣化するので、検査や修繕の実施など適切な管理が必要で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公用車の更新基準の範囲内においては、車両検査等実施し、適正に管理保管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10:00Z</dcterms:created>
  <dc:creator>岐阜県</dc:creator>
  <dc:description/>
  <cp:keywords/>
  <dc:language>en-US</dc:language>
  <cp:lastModifiedBy>Gifu</cp:lastModifiedBy>
  <cp:lastPrinted>2019-11-28T18:45:00Z</cp:lastPrinted>
  <dcterms:modified xsi:type="dcterms:W3CDTF">2019-12-14T06:30:00Z</dcterms:modified>
  <cp:revision>17</cp:revision>
  <dc:subject/>
  <dc:title/>
</cp:coreProperties>
</file>