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産業技術センター跡地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研究所整備推進係　電話番号：</w:t>
      </w:r>
      <w:r>
        <w:rPr>
          <w:rFonts w:cs="ＭＳ 明朝;MS Mincho"/>
        </w:rPr>
        <w:t>058-272-1111</w:t>
      </w:r>
      <w:r>
        <w:rPr/>
        <w:t>（内</w:t>
      </w:r>
      <w:r>
        <w:rPr/>
        <w:t>30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3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89</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0"/>
        <w:ind w:left="510" w:hanging="270"/>
        <w:contextualSpacing/>
        <w:rPr/>
      </w:pPr>
      <w:r>
        <w:rPr>
          <w:sz w:val="24"/>
          <w:szCs w:val="24"/>
        </w:rPr>
        <w:t>・工業系試験研究機関のうち、工業技術研究所（関市）、産業技術センター（笠松町、美濃市）及び情報技術研究所（各務原市）の機能を集約し、モノづくり技術に関する総合的な研究開発・技術支援の拠点となる、産業技術総合センター（関市）を６月に開所した。</w:t>
      </w:r>
    </w:p>
    <w:p>
      <w:pPr>
        <w:pStyle w:val="Normal"/>
        <w:spacing w:before="0" w:after="0"/>
        <w:ind w:left="510" w:hanging="270"/>
        <w:contextualSpacing/>
        <w:rPr>
          <w:sz w:val="24"/>
          <w:szCs w:val="24"/>
        </w:rPr>
      </w:pPr>
      <w:r>
        <w:rPr>
          <w:sz w:val="24"/>
          <w:szCs w:val="24"/>
        </w:rPr>
        <w:t>・施設を閉所した旧産業技術センター（笠松町、美濃市）については、適切に管理し、今後の利活用に向けた手続き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旧産業技術センター（笠松町）土壌汚染対策費</w:t>
      </w:r>
    </w:p>
    <w:p>
      <w:pPr>
        <w:pStyle w:val="Normal"/>
        <w:ind w:left="540" w:hanging="540"/>
        <w:rPr>
          <w:sz w:val="24"/>
          <w:szCs w:val="24"/>
        </w:rPr>
      </w:pPr>
      <w:r>
        <w:rPr>
          <w:sz w:val="24"/>
          <w:szCs w:val="24"/>
        </w:rPr>
        <w:t>　・平成３１年度の閉所後に実施した、土壌汚染対策法に基づく土壌汚染状況調査を実施した結果、敷地の一部で環境基準を上回る土壌汚染が確認され、同法に基づき指定された措置を講ずる必要がある。</w:t>
      </w:r>
    </w:p>
    <w:p>
      <w:pPr>
        <w:pStyle w:val="Normal"/>
        <w:rPr/>
      </w:pPr>
      <w:r>
        <w:rPr>
          <w:sz w:val="24"/>
          <w:szCs w:val="24"/>
        </w:rPr>
        <w:t>　②旧産業技術センター（美濃市）解体工事費</w:t>
      </w:r>
    </w:p>
    <w:p>
      <w:pPr>
        <w:pStyle w:val="Normal"/>
        <w:ind w:left="540" w:hanging="540"/>
        <w:rPr>
          <w:sz w:val="24"/>
          <w:szCs w:val="24"/>
        </w:rPr>
      </w:pPr>
      <w:r>
        <w:rPr>
          <w:sz w:val="24"/>
          <w:szCs w:val="24"/>
        </w:rPr>
        <w:t>　・平成３１年度に実施した解体工事の実施設計に基づき、建物及び工作物等の解体工事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県有施設の廃止に伴う手続き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に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モニタリング調査費、汚染土壌除去工事設計費、土壌汚染調査費、解体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有施設に係る必要な措置であり、県が主体的に実施することは、妥当である。</w:t>
      </w:r>
    </w:p>
    <w:p>
      <w:pPr>
        <w:pStyle w:val="Normal"/>
        <w:ind w:left="27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技術センター（笠松町）は、地下水モニタリング調査の実施により、継続した地下水の水質監視による汚染の有無の確認をする。</w:t>
            </w:r>
          </w:p>
          <w:p>
            <w:pPr>
              <w:pStyle w:val="Normal"/>
              <w:rPr>
                <w:sz w:val="24"/>
                <w:szCs w:val="24"/>
              </w:rPr>
            </w:pPr>
            <w:r>
              <w:rPr>
                <w:sz w:val="24"/>
                <w:szCs w:val="24"/>
              </w:rPr>
              <w:t>　旧産業技術センター（美濃市）は、建物等を解体し、更地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関係法令に基づく措置及び売却に向けた建物等の撤去が目的であるため、達成度を評価するような数値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壌汚染対策法に基づき必要となる措置である。また、跡地の利活用を図るため、不要となる建物等を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業技術センター（笠松町）は、土壌汚染に伴う必要な措置を講じ、関係機関と跡地の有効活用について調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7T08:57:00Z</cp:lastPrinted>
  <dcterms:modified xsi:type="dcterms:W3CDTF">2019-12-18T00:22:00Z</dcterms:modified>
  <cp:revision>37</cp:revision>
  <dc:subject/>
  <dc:title/>
</cp:coreProperties>
</file>