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商工費　項：商工費　目：企業立地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規模空き工場企業誘致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 企業誘致課 立地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>c11342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4,3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・大規模工場の撤退や閉鎖による県経済、雇用、県民生活等、多大な影響に迅速に対応するため、製造業に限定せず、雇用創出力の大きい業種又は企業を当該大規模空き工場に誘致し、撤退及び閉鎖により失われた雇用を確保するとともに、新たな産業を創出し、地域の活性化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  <w:t>【補助制度の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補助対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閉鎖した大規模工場の土地、建物等を閉鎖から５年以内に取得し、当該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物を利活用して、新たに製造業等の事業所を設置す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大規模工場とは、工場の敷地面積が５</w:t>
      </w:r>
      <w:r>
        <w:rPr>
          <w:sz w:val="24"/>
          <w:szCs w:val="24"/>
        </w:rPr>
        <w:t>ha</w:t>
      </w:r>
      <w:r>
        <w:rPr>
          <w:sz w:val="24"/>
          <w:szCs w:val="24"/>
        </w:rPr>
        <w:t>以上かつ延床面積が４</w:t>
      </w:r>
      <w:r>
        <w:rPr>
          <w:sz w:val="24"/>
          <w:szCs w:val="24"/>
        </w:rPr>
        <w:t>ha</w:t>
      </w: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の工場をい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対象業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製造業、情報通信業、情報通信技術利用業、運輸業、卸売業、自然科学研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究所及びこれらの機能を有する事業所、植物工場、クリーニング工場、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ンテナンス（修理・修繕）工場を営む業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新規雇用者要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１００名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補助率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初期投下固定資産取得額の１０分の１以内（補助限度額は１０億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企業立地支援対策は、県の経済・雇用対策であり、県負担は妥当。補助率は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類似制度と同等の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有【類似事業】企業立地促進事業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当該制度は、県内への企業誘致の促進を図り、税収効果、雇用効果、地域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済の活性化を推進することを主目的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期投下固定資産取得費等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長期構想　（長期目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県が取り組む政策の方向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Ⅱ－１　モノをつくって、地域外からお金を稼ぐ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企業誘致を推進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重点プロジェクト　（事業実施指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６－１　モノづくり立県推進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企業誘致対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地域産業基盤の強化のための工業団地開発と企業誘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本県以外に、同様な補助制度を設けている都道府県は把握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規模空き工場企業誘致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大規模空き工場を取得し利活用する企業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大規模工場の撤退や閉鎖に対応するため、企業を当該大規模空き工場に誘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経済の活性化及び県民生活の安定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大規模空き工場の取得・利活用における事業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設置に係る初期投下固定資産額（土地、建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、償却資産）等に対して補助を実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初期投下固定資産額の１割以内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類似制度（企業立地促進事業補助金）と同等の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立地に伴う税収効果、雇用効果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４年度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新たに補助対象となる大規模空き工場の事例が認められた場合は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とも連携し、当該工場へ企業誘致を推進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企業立地件数（累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8"/>
        <w:gridCol w:w="1517"/>
        <w:gridCol w:w="162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4,346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.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.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雇用の創出、税源の涵養、地域経済・産業の振興が挙げられ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場撤退・閉鎖の情報を市町村等と連携して把握する必要が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規模空き工場への企業誘致の推進は、失われた雇用や税収の回復につながり、県民経済の活性化や県民生活の安定化を図ることができ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制度を活用して大規模空き工場に企業誘致することができ、その結果、失われた雇用及び税収の確保ができたことから、事業の有効性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企業立地を促進するため、関係市と県が連携を図り、企業要望等に対してワンストップサービスによる支援の実施を行っ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5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2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12-13T11:52:00Z</cp:lastPrinted>
  <dcterms:modified xsi:type="dcterms:W3CDTF">2019-12-13T02:53:00Z</dcterms:modified>
  <cp:revision>36</cp:revision>
  <dc:subject/>
  <dc:title/>
</cp:coreProperties>
</file>