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除雪機更新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6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校内の駐車場と通路の雪を、雪置場のグランドへ押し運ぶ除雪機（ホイルローダ）の購入。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敷地内通路や駐車場は、登校前に除雪する必要があるが、この時間帯は通学、通勤時間帯と重なり、道路の除雪が優先されることから、除雪業者による除雪は期待できず、職員が実施してい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有機は取得から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が経過し、劣化が著しく、激しい振動があるなど、使用の限界にあるが、修繕に必要な部品の供給が終了しているため、修繕することが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木工芸術スクールの除雪機（ホイルローダ）の更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,8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車両価格（ミニホイルローダ・除雪仕様）、タイヤチェー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4,8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車両整備費用等の維持経費を支出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県有設備の更新のため、県が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令和２年度中に、木工芸術スクールの除雪機を更新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143"/>
        <w:gridCol w:w="1267"/>
        <w:gridCol w:w="1270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雪機の更新事業であり、目標設定に適さ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841375</wp:posOffset>
                </wp:positionV>
                <wp:extent cx="5969000" cy="130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5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75</wp:posOffset>
                      </wp:positionV>
                      <wp:extent cx="5892800" cy="680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除雪を生徒の通学までに行う必要があるため、除雪機は必要不可欠のものであるが、現在老朽化により、不具合が散見される。修理も難しいため更新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560</wp:posOffset>
                      </wp:positionV>
                      <wp:extent cx="5130800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715</wp:posOffset>
                      </wp:positionV>
                      <wp:extent cx="5130800" cy="660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降雪シーズンに入る前に、更新及び稼働準備を行う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耐用年数及び使用実績に鑑み、計画的に更新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3:00Z</dcterms:created>
  <dc:creator>岐阜県</dc:creator>
  <dc:description/>
  <cp:keywords/>
  <dc:language>en-US</dc:language>
  <cp:lastModifiedBy>Gifu</cp:lastModifiedBy>
  <cp:lastPrinted>2019-10-21T13:22:00Z</cp:lastPrinted>
  <dcterms:modified xsi:type="dcterms:W3CDTF">2019-12-14T01:45:00Z</dcterms:modified>
  <cp:revision>10</cp:revision>
  <dc:subject/>
  <dc:title/>
</cp:coreProperties>
</file>