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5"/>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1125" w:hanging="275"/>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1125" w:hanging="275"/>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83" w:hanging="275"/>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616710</wp:posOffset>
                      </wp:positionH>
                      <wp:positionV relativeFrom="paragraph">
                        <wp:posOffset>94742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4.6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計量器の最新情報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pPr>
            <w:r>
              <w:rPr>
                <w:rFonts w:cs="ＭＳ 明朝;MS Mincho"/>
                <w:sz w:val="24"/>
                <w:szCs w:val="24"/>
              </w:rPr>
              <w:t>・各種講習会及び研修会等による計量の安全確保</w:t>
            </w:r>
          </w:p>
          <w:p>
            <w:pPr>
              <w:pStyle w:val="Normal"/>
              <w:spacing w:lineRule="atLeast" w:line="0"/>
              <w:ind w:left="270" w:hanging="27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spacing w:lineRule="exact" w:line="240"/>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7.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量協会が主体となって進められている代検査にあっては、県の検査業務負荷の軽減につながっており、非常に効果的な事業である。</w:t>
            </w:r>
          </w:p>
          <w:p>
            <w:pPr>
              <w:pStyle w:val="Normal"/>
              <w:rPr>
                <w:sz w:val="24"/>
              </w:rPr>
            </w:pPr>
            <w:r>
              <w:rPr>
                <w:sz w:val="24"/>
              </w:rPr>
              <w:t>　また、「計量ぎふ」の発行をはじめとした計量普及啓発事業に関しては、行政の補完として機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在籍する計量士の高齢化が進んでおり、後継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業界との橋渡し的役割を担い、大型計量器や郵便物等関連事業所の計量器代検査、計量普及啓発事業など、県の計量行政を側面的に支援しており、協会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型計量器の代検査業務や郵便物等関連事業所の計量器代検査については、県の直接実施と比較し、効率的に運営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rPr>
              <w:t>計量協会が主体となって実施されている代検査において、大型計量器は平均</w:t>
            </w:r>
            <w:r>
              <w:rPr>
                <w:sz w:val="24"/>
              </w:rPr>
              <w:t>109</w:t>
            </w:r>
            <w:r>
              <w:rPr>
                <w:sz w:val="24"/>
              </w:rPr>
              <w:t>件以上の台数を行っており非常に効果的な事業である。計量協会に類似する団体は無く、事業の縮小や統合、廃止をした場合、県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3665</wp:posOffset>
                      </wp:positionV>
                      <wp:extent cx="448310" cy="263525"/>
                      <wp:effectExtent l="5080" t="5715" r="5715" b="5080"/>
                      <wp:wrapNone/>
                      <wp:docPr id="2"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8.95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が増加し、影響が多大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39:00Z</dcterms:created>
  <dc:creator>岐阜県</dc:creator>
  <dc:description/>
  <cp:keywords/>
  <dc:language>en-US</dc:language>
  <cp:lastModifiedBy>Gifu</cp:lastModifiedBy>
  <cp:lastPrinted>2019-10-23T13:11:00Z</cp:lastPrinted>
  <dcterms:modified xsi:type="dcterms:W3CDTF">2019-12-06T05:00:00Z</dcterms:modified>
  <cp:revision>11</cp:revision>
  <dc:subject/>
  <dc:title/>
</cp:coreProperties>
</file>