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支援ネットワーク形成研修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8</w:t>
      </w:r>
      <w:r>
        <w:rPr>
          <w:spacing w:val="11"/>
          <w:kern w:val="0"/>
        </w:rPr>
        <w:t>9</w:t>
      </w:r>
      <w:r>
        <w:rPr>
          <w:spacing w:val="8"/>
          <w:kern w:val="0"/>
        </w:rPr>
        <w:t>）</w:t>
      </w:r>
    </w:p>
    <w:p>
      <w:pPr>
        <w:pStyle w:val="Normal"/>
        <w:jc w:val="right"/>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ind w:firstLine="1200"/>
        <w:rPr/>
      </w:pPr>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困難を抱えた子どもを対象にした子どもの居場所（学習支援、子ども食堂）が県内全域に広がっていないことから、子どもの居場所の立ち上げや運営のノウハウの習得、困難を抱えた子どもを支援する人材の育成などの機会が必要である。</w:t>
      </w:r>
    </w:p>
    <w:p>
      <w:pPr>
        <w:pStyle w:val="Normal"/>
        <w:ind w:left="480" w:firstLine="270"/>
        <w:rPr>
          <w:sz w:val="24"/>
          <w:szCs w:val="24"/>
        </w:rPr>
      </w:pPr>
      <w:r>
        <w:rPr>
          <w:sz w:val="24"/>
          <w:szCs w:val="24"/>
        </w:rPr>
        <w:t>また、子どもの貧困対策の重要性を広く周知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　子どもの居場所づくりのためのノウハウ（立ち上げ、運営等）習得、子どもの貧困対策に関する知識の拡充、困難を抱えた子どもとの接し方スキルの向上、教育、福祉、ＮＰＯ法人等の関係者間の情報交換ができる機会となる研修会を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に係る連携体制の整備に対する支援は、体制の定着をはかるため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困難を抱える子どもに対する支援に関わる人を増やすとともに、支援のネットワークが形成されるよう働きか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講演会の参加者数（２回合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12</w:t>
            </w:r>
            <w:r>
              <w:rPr>
                <w:sz w:val="24"/>
                <w:szCs w:val="24"/>
              </w:rPr>
              <w:t xml:space="preserve">0 </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9530</wp:posOffset>
                      </wp:positionH>
                      <wp:positionV relativeFrom="paragraph">
                        <wp:posOffset>37465</wp:posOffset>
                      </wp:positionV>
                      <wp:extent cx="5911850" cy="1148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2.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8890</wp:posOffset>
                      </wp:positionV>
                      <wp:extent cx="5890895" cy="893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3355</wp:posOffset>
                </wp:positionH>
                <wp:positionV relativeFrom="paragraph">
                  <wp:posOffset>3263900</wp:posOffset>
                </wp:positionV>
                <wp:extent cx="5943600"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3355</wp:posOffset>
                </wp:positionH>
                <wp:positionV relativeFrom="paragraph">
                  <wp:posOffset>2327910</wp:posOffset>
                </wp:positionV>
                <wp:extent cx="593280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183.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連携して子どもの貧困対策に係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福祉部門と教育の部門との連携や、市町村と地域の子どもを支援するＮＰＯ法人等との連携が不十分であり、支援を必要とする子どもを十分に支援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困難を抱える子どもに対する支援のネットワークが県内各市町村に形成されるまで、事業を継続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45720</wp:posOffset>
                      </wp:positionV>
                      <wp:extent cx="5932805" cy="871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35:00Z</dcterms:created>
  <dc:creator>岐阜県</dc:creator>
  <dc:description/>
  <cp:keywords/>
  <dc:language>en-US</dc:language>
  <cp:lastModifiedBy>Gifu</cp:lastModifiedBy>
  <cp:lastPrinted>2019-12-04T11:42:00Z</cp:lastPrinted>
  <dcterms:modified xsi:type="dcterms:W3CDTF">2019-12-04T02:42:00Z</dcterms:modified>
  <cp:revision>27</cp:revision>
  <dc:subject/>
  <dc:title/>
</cp:coreProperties>
</file>