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民生費　　項：児童福祉費　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保護加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地域生活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5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1056"/>
        <w:gridCol w:w="967"/>
        <w:gridCol w:w="930"/>
        <w:gridCol w:w="893"/>
        <w:gridCol w:w="902"/>
        <w:gridCol w:w="943"/>
        <w:gridCol w:w="1005"/>
        <w:gridCol w:w="1056"/>
      </w:tblGrid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9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3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福祉型障害児入所施設において、重度知的障害児に対する直接処遇職員（保育士等）の職務は極めて激務である。施設職員の労働条件を改善するため、県単独加算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9" w:firstLine="270"/>
        <w:rPr/>
      </w:pPr>
      <w:r>
        <w:rPr>
          <w:sz w:val="24"/>
          <w:szCs w:val="24"/>
        </w:rPr>
        <w:t>国の最低基準では児童４．３人に対して１人の施設職員を配置することとなっており、特殊勤務手当基準額が定められてい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県として、児童３人に対して職員１人を配置した場合の人件費の必要額（日額）を算出し、その差額分に対して県単独加算を実施する。</w:t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270"/>
        <w:rPr>
          <w:sz w:val="24"/>
          <w:szCs w:val="24"/>
        </w:rPr>
      </w:pPr>
      <w:r>
        <w:rPr>
          <w:sz w:val="24"/>
          <w:szCs w:val="24"/>
        </w:rPr>
        <w:t>事業費　２，５６３千円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対象児童　５４人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単価（日額）１３０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数　３６５日</w:t>
      </w:r>
      <w:r>
        <w:br w:type="page"/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5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保護加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2,5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加算の実施により、重度知的障害児に対応する施設職員の労働条件を改善し、施設の適切なサービス提供体制を確保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義務的経費のため、指標を設定することが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の福祉型障害児入所施設（山ゆり学園、ひまわりの丘第一学園）に対して、当該加算を支払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重度加算対象児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数</w:t>
            </w:r>
            <w:r>
              <w:rPr>
                <w:sz w:val="24"/>
                <w:szCs w:val="24"/>
              </w:rPr>
              <w:t>×140</w:t>
            </w:r>
            <w:r>
              <w:rPr>
                <w:sz w:val="24"/>
                <w:szCs w:val="24"/>
              </w:rPr>
              <w:t>円（日額）　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請求及び支払は、毎月の措置費と同時に行っている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知的障害児に対応する職員の労働条件が改善され、県内の知的障害児施設に入所の児童の福祉の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重度知的障害児に対応する施設職員の労働条件を改善し、施設の適切なサービス提供体制を確保していく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加算の実施により、施設の適切なサービス提供体制が確保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与や手当について国の基準額等を用いて、必要な人件費を算出し、毎年度、適切に加算単価を設定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制度改正があった場合、改正内容を反映しながら、今後も適切に加算単価を設定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適切なサービス提供体制を確保していくため、今後も継続すべき事業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岐阜県</dc:creator>
  <dc:description/>
  <cp:keywords/>
  <dc:language>en-US</dc:language>
  <cp:lastModifiedBy>Gifu</cp:lastModifiedBy>
  <cp:lastPrinted>2019-11-26T16:45:00Z</cp:lastPrinted>
  <dcterms:modified xsi:type="dcterms:W3CDTF">2019-11-26T07:45:00Z</dcterms:modified>
  <cp:revision>16</cp:revision>
  <dc:subject/>
  <dc:title/>
</cp:coreProperties>
</file>