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1080" w:hanging="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営及び身体障がい者関係機関の行う諸事業に対する協力等について協議</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より多くの身体障がい者が参加できるよう呼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0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0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地域の相談支援事業所の役割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6T16:12:00Z</cp:lastPrinted>
  <dcterms:modified xsi:type="dcterms:W3CDTF">2019-11-26T07:12:00Z</dcterms:modified>
  <cp:revision>12</cp:revision>
  <dc:subject/>
  <dc:title/>
</cp:coreProperties>
</file>