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費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2602</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苦情処理体制整備助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保連が実施する苦情処理業務への財政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介護サービスに関する相談・苦情に対する窓口の開設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が必要と認めた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保険サービスの質の低下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標の設定は適切で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３０年度は７０１件の苦情相談に対応した。また、他の苦情対応窓口となる保険者や事業者向けに実施した苦情対応研修会の実施や事例集の作成により苦情対応の適切な方法について周知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無く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物を作成し苦情相談窓口の周知について効率化を図っている。（Ｈ２６ポスター作製 Ｈ２７及びＨ２８リーフレット作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業務の円滑かつ早期解決を目的として事例集を作成配布している。（Ｈ２９）</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180"/>
              <w:ind w:left="1080" w:hanging="1080"/>
              <w:rPr>
                <w:rFonts w:cs="ＭＳ 明朝;MS Mincho"/>
                <w:sz w:val="24"/>
                <w:szCs w:val="24"/>
              </w:rPr>
            </w:pPr>
            <w:r>
              <w:rPr>
                <w:rFonts w:cs="ＭＳ 明朝;MS Mincho"/>
                <w:sz w:val="24"/>
                <w:szCs w:val="24"/>
              </w:rPr>
              <w:t>（理由）法が定める、県内の介護サービス利用者の苦情相談対応機関として不可欠であり、今後も補助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0:00Z</dcterms:created>
  <dc:creator>岐阜県</dc:creator>
  <dc:description/>
  <cp:keywords/>
  <dc:language>en-US</dc:language>
  <cp:lastModifiedBy>Gifu</cp:lastModifiedBy>
  <cp:lastPrinted>2019-09-27T09:55:00Z</cp:lastPrinted>
  <dcterms:modified xsi:type="dcterms:W3CDTF">2019-12-16T11:40:00Z</dcterms:modified>
  <cp:revision>24</cp:revision>
  <dc:subject/>
  <dc:title/>
</cp:coreProperties>
</file>