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介護人材対策協議会</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pPr>
      <w:r>
        <w:rPr>
          <w:sz w:val="24"/>
          <w:szCs w:val="24"/>
        </w:rPr>
        <w:t>外国人介護人材については、国による従前のＥＰＡに加え、技能実習生、在留資格特定技能</w:t>
      </w:r>
      <w:r>
        <w:rPr>
          <w:sz w:val="24"/>
          <w:szCs w:val="24"/>
        </w:rPr>
        <w:t>1</w:t>
      </w:r>
      <w:r>
        <w:rPr>
          <w:sz w:val="24"/>
          <w:szCs w:val="24"/>
        </w:rPr>
        <w:t>号など、積極的な受入れに向けた施策が展開されている。</w:t>
      </w:r>
    </w:p>
    <w:p>
      <w:pPr>
        <w:pStyle w:val="Normal"/>
        <w:ind w:left="480" w:firstLine="270"/>
        <w:rPr>
          <w:sz w:val="24"/>
          <w:szCs w:val="24"/>
        </w:rPr>
      </w:pPr>
      <w:r>
        <w:rPr>
          <w:sz w:val="24"/>
          <w:szCs w:val="24"/>
        </w:rPr>
        <w:t>県においても、介護事業所の外国人介護人材受入環境の更なる整備及び相談窓口の設置を行ってきたところであるが、喫緊の課題である介護人材対策の一環としての、更なる外国人介護人材の積極的な確保に向けた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海外との情報交換を活発に行い、関係する介護事業者と連携を密にしていくことが重要との認識のもと、介護事業者、介護福祉士養成施設等による協議会を設け、他都道府県などの先進事例を参考にしつつ、海外での人材発掘や、地域医療介護総合確保基金などを活用した受入れに係る効果的な支援策を検討するための協議会を運営する。また、県内の介護事業所及び介護の現場で働く外国人の実態を把握するための調査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実態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7:00Z</dcterms:created>
  <dc:creator>岐阜県</dc:creator>
  <dc:description/>
  <cp:keywords/>
  <dc:language>en-US</dc:language>
  <cp:lastModifiedBy>Gifu</cp:lastModifiedBy>
  <cp:lastPrinted>2017-12-04T18:44:00Z</cp:lastPrinted>
  <dcterms:modified xsi:type="dcterms:W3CDTF">2019-11-28T05:58:00Z</dcterms:modified>
  <cp:revision>5</cp:revision>
  <dc:subject/>
  <dc:title/>
</cp:coreProperties>
</file>