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社協地域福祉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係　電話番号：</w:t>
      </w:r>
      <w:r>
        <w:rPr>
          <w:rFonts w:cs="ＭＳ 明朝;MS Mincho"/>
        </w:rPr>
        <w:t>058-272-1111</w:t>
      </w:r>
      <w:r>
        <w:rPr/>
        <w:t>（内</w:t>
      </w:r>
      <w:r>
        <w:rPr/>
        <w:t>2622</w:t>
      </w:r>
      <w:r>
        <w:rPr/>
        <w:t>）</w:t>
      </w:r>
    </w:p>
    <w:p>
      <w:pPr>
        <w:pStyle w:val="Normal"/>
        <w:ind w:firstLine="1200"/>
        <w:rPr/>
      </w:pPr>
      <w:r>
        <w:rPr/>
        <w:t>　　　　　　　　　　　　　　　　　　</w:t>
      </w:r>
      <w:r>
        <w:rPr>
          <w:rFonts w:cs="ＭＳ 明朝;MS Mincho"/>
        </w:rPr>
        <w:t>E-mail</w:t>
      </w:r>
      <w:r>
        <w:rPr/>
        <w:t>：　</w:t>
      </w:r>
      <w:r>
        <w:rPr/>
        <w:t>c11219@</w:t>
      </w:r>
      <w:r>
        <w:rPr/>
        <w:t>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08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08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地域福祉の中核的な推進団体として、シンクタンク機能の強化に向けた調査・研究の実施、研修会の開催等に取り組む県社会福祉協議会に対して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　地域福祉推進シンクタンク機能強化支援事業</w:t>
      </w:r>
    </w:p>
    <w:p>
      <w:pPr>
        <w:pStyle w:val="Normal"/>
        <w:ind w:left="990" w:hanging="270"/>
        <w:rPr>
          <w:sz w:val="24"/>
          <w:szCs w:val="24"/>
        </w:rPr>
      </w:pPr>
      <w:r>
        <w:rPr>
          <w:sz w:val="24"/>
          <w:szCs w:val="24"/>
        </w:rPr>
        <w:t>・市町村社協・福祉活動専門員に対する地域での支え合い活動支援に関する企画提案力、コーディネート力等向上に向けた実践的、系統的な研修会、研究会の開催</w:t>
      </w:r>
    </w:p>
    <w:p>
      <w:pPr>
        <w:pStyle w:val="Normal"/>
        <w:ind w:left="990" w:hanging="270"/>
        <w:rPr>
          <w:sz w:val="24"/>
          <w:szCs w:val="24"/>
        </w:rPr>
      </w:pPr>
      <w:r>
        <w:rPr>
          <w:sz w:val="24"/>
          <w:szCs w:val="24"/>
        </w:rPr>
        <w:t>・市町村社協等へのノウハウ・先進事例等の提供、開催方法のマニュアル化等による支援の実施</w:t>
      </w:r>
    </w:p>
    <w:p>
      <w:pPr>
        <w:pStyle w:val="Normal"/>
        <w:ind w:left="990" w:hanging="270"/>
        <w:rPr>
          <w:sz w:val="24"/>
          <w:szCs w:val="24"/>
        </w:rPr>
      </w:pPr>
      <w:r>
        <w:rPr>
          <w:sz w:val="24"/>
          <w:szCs w:val="24"/>
        </w:rPr>
        <w:t>・地域での支え合い活動の普及・拡大に向けた機運の醸成、団体づくり、場づくり及び活動づくり支援制度の普及、先進事例等の情報提供、関係者間の意見交換を実施するためのシンポジウムの開催　等</w:t>
      </w:r>
    </w:p>
    <w:p>
      <w:pPr>
        <w:pStyle w:val="Normal"/>
        <w:rPr>
          <w:sz w:val="24"/>
          <w:szCs w:val="24"/>
        </w:rPr>
      </w:pPr>
      <w:r>
        <w:rPr>
          <w:sz w:val="24"/>
          <w:szCs w:val="24"/>
        </w:rPr>
      </w:r>
    </w:p>
    <w:p>
      <w:pPr>
        <w:pStyle w:val="Normal"/>
        <w:ind w:firstLine="540"/>
        <w:rPr>
          <w:sz w:val="24"/>
          <w:szCs w:val="24"/>
        </w:rPr>
      </w:pPr>
      <w:r>
        <w:rPr>
          <w:rFonts w:cs="ＭＳ 明朝;MS Mincho"/>
          <w:sz w:val="24"/>
          <w:szCs w:val="24"/>
        </w:rPr>
        <w:t>②</w:t>
      </w:r>
      <w:r>
        <w:rPr>
          <w:sz w:val="24"/>
          <w:szCs w:val="24"/>
        </w:rPr>
        <w:t>　現地支援機能強化支援事業</w:t>
      </w:r>
    </w:p>
    <w:p>
      <w:pPr>
        <w:pStyle w:val="Normal"/>
        <w:ind w:left="990" w:hanging="270"/>
        <w:rPr>
          <w:sz w:val="24"/>
          <w:szCs w:val="24"/>
        </w:rPr>
      </w:pPr>
      <w:r>
        <w:rPr>
          <w:sz w:val="24"/>
          <w:szCs w:val="24"/>
        </w:rPr>
        <w:t>・地域での支え合い活動の普及・拡大に向けた人材養成等に取り組む市町村社会福祉協議会等に対する、情報・ノウハウ等の提供及び地域の関係団体の連携・ネットワーク化調整等を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社協における地域福祉推進に係る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域の資源を生かして行われる地域福祉の推進において、社会福祉協議会の役割は重要であり、今後ますます期待される。県では、地域福祉推進の中核的な存在である県社会福祉協議会の運営とその機能強化に向けた取り組みを支援することで、県の地域福祉の推進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社協地域福祉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福祉法人　岐阜県社会福祉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社会福祉協議会は、地域福祉の中核的な推進団体であり、シンクタンク機能の強化と現地支援機能強化を図る必要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地域福祉の中核的な推進団体として、機能強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県社会福祉協議会の地域福祉推進シンクタンク機能強化と現地支援機能強化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地域福祉推進シンクタンク機能強化と現地支援機能強化の事業に要する経費を補助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岐阜県地域での支え合い活動支援事業費補助金交付要綱」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社会福祉協議会の機能を強化することで、市町村社会福祉協議会による地域住民を主体とした助け合い・支え合い活動の担い手確保や、高齢者等の見守りの体制・日常生活の支え合い体制の整備を推進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第四期岐阜県地域福祉支援計画の最終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地域福祉推進職員の養成や福祉のまちづくりフォーラムの開催等により、地域住民を主体とした助け合い・支え合い活動の担い手を増やし、地域福祉・地域での支え合い体制を推進します。</w:t>
            </w:r>
          </w:p>
        </w:tc>
      </w:tr>
    </w:tbl>
    <w:p>
      <w:pPr>
        <w:pStyle w:val="Normal"/>
        <w:spacing w:lineRule="atLeast" w:line="0" w:before="240" w:after="0"/>
        <w:rPr/>
      </w:pPr>
      <w:r>
        <w:rPr/>
        <w:t>（目標の達成度を示す指標と実績）</w:t>
      </w:r>
    </w:p>
    <w:tbl>
      <w:tblPr>
        <w:tblW w:w="9609" w:type="dxa"/>
        <w:jc w:val="left"/>
        <w:tblInd w:w="241" w:type="dxa"/>
        <w:tblLayout w:type="fixed"/>
        <w:tblCellMar>
          <w:top w:w="0" w:type="dxa"/>
          <w:left w:w="99" w:type="dxa"/>
          <w:bottom w:w="0" w:type="dxa"/>
          <w:right w:w="99" w:type="dxa"/>
        </w:tblCellMar>
      </w:tblPr>
      <w:tblGrid>
        <w:gridCol w:w="4848"/>
        <w:gridCol w:w="1587"/>
        <w:gridCol w:w="1587"/>
        <w:gridCol w:w="1587"/>
      </w:tblGrid>
      <w:tr>
        <w:trPr>
          <w:trHeight w:val="30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県支援制度を活用した買物弱者支援事業の実施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34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支援制度を活用して整備した拠点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8.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8.0%</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域福祉活動の展開を図るため、市町村社会福祉協議会職員等を対象とする研修会や講座の開催により、地域福祉に関わる人材のスキルアップを図った。地域福祉活動は、地域福祉の推進役となる市町村や市町村社協職員の意識や取組に左右される部分が大きいため、今後も継続的に本事業を行いながら、地域福祉の推進を図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人口減少・高齢化が進展する地域で、各地域の実情に応じた地域福祉の推進が必要である。地域福祉を推進する社会福祉協議会の役割は大きく、今後も計画的な支援に取り組む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spacing w:lineRule="atLeast" w:line="0" w:before="240" w:after="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化・人口減少の進展に伴い、地域での支え合い活動の必要性は高まっている。地域共生社会の実現に向けて、地域福祉の発展は急務であり、当事業による支援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目標数値は達成していないが、確実に実施率は増加している。「第四期地域福祉支援計画」（計画期間：令和元～</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に基づき、今後も事業の実施、有効性の評価を行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の地域福祉を推進する中核的な団体である県社会福祉協議会の機能強化を図ることで、市町村社会福祉協議会が各地域で行う地域福祉推進を効率的に支援することができ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住民主体による支え合い活動は、高齢化に伴い今後ますます必要性が高まっていく。社会福祉協議会は、活動の担い手確保や活動の普及・発展を図る中核的な団体であり、人材のスキルアップや機能強化は、地域の実情に応じた地域福祉の推進を図るために重要である。今後も引き続き当事業により社会福祉協議会の機能強化を図り、地域福祉を推進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は、市町村の地域福祉推進を広域的な見地から支援する立場であり、第四期岐阜県地域福祉支援計画（計画期間：令和元～</w:t>
            </w:r>
            <w:r>
              <w:rPr>
                <w:rFonts w:cs="ＭＳ 明朝;MS Mincho"/>
                <w:sz w:val="24"/>
                <w:szCs w:val="24"/>
              </w:rPr>
              <w:t>5</w:t>
            </w:r>
            <w:r>
              <w:rPr>
                <w:rFonts w:cs="ＭＳ 明朝;MS Mincho"/>
                <w:sz w:val="24"/>
                <w:szCs w:val="24"/>
              </w:rPr>
              <w:t>年度）で、その理念と施策体系を定めている。地域福祉推進のために、県社会福祉協議会の機能強化事業は引き続き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05T11:29:00Z</dcterms:modified>
  <cp:revision>46</cp:revision>
  <dc:subject/>
  <dc:title/>
</cp:coreProperties>
</file>