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介護手当等国庫負担（補助）金交付要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 原爆被爆者保健福祉施設運営費補助金　原爆被爆者相談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一部国庫補助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令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上旬の２日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中旬の１日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4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被爆者の健康管理及び生活指導を実施し、その支援に資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寄与し、成果を出せ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被爆者のニーズに合わせて、医師やケースワーカーなど支援者を変更しながら、的確に健康及び生活支援につながるよう、運用を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905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6:00Z</dcterms:created>
  <dc:creator>岐阜県</dc:creator>
  <dc:description/>
  <cp:keywords/>
  <dc:language>en-US</dc:language>
  <cp:lastModifiedBy>上野 竜也</cp:lastModifiedBy>
  <cp:lastPrinted>2019-09-20T23:01:00Z</cp:lastPrinted>
  <dcterms:modified xsi:type="dcterms:W3CDTF">2019-12-04T05:18:00Z</dcterms:modified>
  <cp:revision>8</cp:revision>
  <dc:subject/>
  <dc:title/>
</cp:coreProperties>
</file>