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令和２年度当初予算　　支出科目　款：</w:t>
      </w:r>
      <w:r>
        <w:rPr>
          <w:lang w:eastAsia="zh-CN"/>
        </w:rPr>
        <w:t>衛生費</w:t>
      </w:r>
      <w:r>
        <w:rPr/>
        <w:t>　項：</w:t>
      </w:r>
      <w:r>
        <w:rPr>
          <w:lang w:eastAsia="zh-CN"/>
        </w:rPr>
        <w:t>保健予防費</w:t>
      </w:r>
      <w:r>
        <w:rPr/>
        <w:t>　目：</w:t>
      </w:r>
      <w:r>
        <w:rPr>
          <w:lang w:eastAsia="zh-CN"/>
        </w:rPr>
        <w:t>感染症予防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定感染症検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lang w:eastAsia="zh-TW"/>
        </w:rPr>
        <w:t>　　　　　　　健康福祉部保健医療課感染症対策係　電話番号：</w:t>
      </w:r>
      <w:r>
        <w:rPr>
          <w:rFonts w:cs="ＭＳ 明朝;MS Mincho"/>
          <w:lang w:eastAsia="zh-TW"/>
        </w:rPr>
        <w:t>058-272-1111</w:t>
      </w:r>
      <w:r>
        <w:rPr>
          <w:lang w:eastAsia="zh-TW"/>
        </w:rPr>
        <w:t>（内</w:t>
      </w:r>
      <w:r>
        <w:rPr>
          <w:lang w:eastAsia="zh-TW"/>
        </w:rPr>
        <w:t>335</w:t>
      </w:r>
      <w:r>
        <w:rPr>
          <w:lang w:eastAsia="zh-TW"/>
        </w:rPr>
        <w:t>1</w:t>
      </w:r>
      <w:r>
        <w:rPr>
          <w:lang w:eastAsia="zh-TW"/>
        </w:rPr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lang w:eastAsia="zh-TW"/>
        </w:rPr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lang w:eastAsia="zh-CN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  <w:t>1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  <w:t>1,9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850"/>
        <w:gridCol w:w="992"/>
        <w:gridCol w:w="993"/>
        <w:gridCol w:w="992"/>
        <w:gridCol w:w="957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県内では、Ｂ型肝炎ウイルス陽性者が２万人、Ｃ型肝炎ウイルスキャリアが３万人いると推定されており、ウイルス陽性者・キャリアの多くは、肝炎、肝硬変、肝がんへと移行するため、無症候性キャリアの早期発見、早期治療への結びつけが必要となっ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また、エイズ患者・ＨＩＶ感染者数は依然として増加し、当県でも感染者等は年々増加し、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末までにＨＩＶ感染者</w:t>
      </w:r>
      <w:r>
        <w:rPr>
          <w:sz w:val="24"/>
          <w:szCs w:val="24"/>
        </w:rPr>
        <w:t>1</w:t>
      </w:r>
      <w:r>
        <w:rPr>
          <w:sz w:val="24"/>
          <w:szCs w:val="24"/>
        </w:rPr>
        <w:t>82</w:t>
      </w:r>
      <w:r>
        <w:rPr>
          <w:sz w:val="24"/>
          <w:szCs w:val="24"/>
        </w:rPr>
        <w:t>名、エイズ患者</w:t>
      </w:r>
      <w:r>
        <w:rPr>
          <w:sz w:val="24"/>
          <w:szCs w:val="24"/>
        </w:rPr>
        <w:t>139</w:t>
      </w:r>
      <w:r>
        <w:rPr>
          <w:sz w:val="24"/>
          <w:szCs w:val="24"/>
        </w:rPr>
        <w:t>名が報告され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さらに、梅毒患者が全国的に増加しており、ＨＩＶ検査と同時に検査を行うことで早期発見、早期治療へ結びつけ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れらの感染症のまん延を防止するためには、感染者を早期に発見し、適切な医療に結び付けることが重要で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患者・感染者を早期に発見するため、これらの特定感染症に対する検査・相談を保健所において実施す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負担区分　　国１／２　　県１／２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感染症予防事業費等国庫負担（補助）金交付要綱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8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例検査に係る謝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消耗品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HIV</w:t>
            </w:r>
            <w:r>
              <w:rPr>
                <w:rFonts w:cs="ＭＳ 明朝;MS Mincho"/>
                <w:szCs w:val="21"/>
              </w:rPr>
              <w:t>追加検査、梅毒検査及び肝炎ウイルス検査委託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会場使用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遠心機購入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1,9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I</w:t>
      </w:r>
      <w:r>
        <w:rPr>
          <w:rFonts w:cs="ＭＳ 明朝;MS Mincho"/>
          <w:kern w:val="0"/>
          <w:sz w:val="24"/>
          <w:szCs w:val="24"/>
        </w:rPr>
        <w:t>V</w:t>
      </w:r>
      <w:r>
        <w:rPr>
          <w:rFonts w:cs="ＭＳ 明朝;MS Mincho"/>
          <w:kern w:val="0"/>
          <w:sz w:val="24"/>
          <w:szCs w:val="24"/>
        </w:rPr>
        <w:t>、梅毒及びウイルス性肝炎</w:t>
      </w:r>
      <w:r>
        <w:rPr>
          <w:rFonts w:cs="ＭＳ 明朝;MS Mincho"/>
          <w:color w:val="000000"/>
          <w:kern w:val="0"/>
          <w:sz w:val="24"/>
          <w:szCs w:val="24"/>
        </w:rPr>
        <w:t>感染者の早期発見及びまん延防止のため、今後も引き続き、事業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lineRule="exact" w:line="340"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3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spacing w:lineRule="exact" w:line="34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型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型肝炎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及び梅毒に対する検査・相談を保健所において実施することで、感染者を早期に発見し、適切な医療につなげます。</w:t>
            </w:r>
          </w:p>
        </w:tc>
      </w:tr>
    </w:tbl>
    <w:p>
      <w:pPr>
        <w:pStyle w:val="Normal"/>
        <w:spacing w:lineRule="exact" w:line="340"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276"/>
        <w:gridCol w:w="1276"/>
        <w:gridCol w:w="1197"/>
        <w:gridCol w:w="1143"/>
        <w:gridCol w:w="1062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肝炎ｳｲﾙｽ検査件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sz w:val="24"/>
                <w:szCs w:val="24"/>
              </w:rPr>
              <w:t>12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sz w:val="24"/>
                <w:szCs w:val="24"/>
              </w:rPr>
              <w:t>159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sz w:val="24"/>
                <w:szCs w:val="24"/>
              </w:rPr>
              <w:t>191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件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4"/>
                <w:szCs w:val="24"/>
              </w:rPr>
              <w:t>42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4"/>
                <w:szCs w:val="24"/>
              </w:rPr>
              <w:t>46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45" w:leader="none"/>
              </w:tabs>
              <w:spacing w:lineRule="exact" w:line="340"/>
              <w:rPr/>
            </w:pPr>
            <w:r>
              <w:rPr>
                <w:sz w:val="24"/>
                <w:szCs w:val="24"/>
              </w:rPr>
              <w:tab/>
              <w:t>55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Ｐ抗体検査件数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開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4"/>
                <w:szCs w:val="24"/>
              </w:rPr>
              <w:t>42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45" w:leader="none"/>
              </w:tabs>
              <w:spacing w:lineRule="exact" w:line="34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55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340"/>
              <w:ind w:right="32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4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6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4"/>
                <w:szCs w:val="24"/>
              </w:rPr>
              <w:t>　○保健所における検査体制の拡充</w:t>
            </w:r>
          </w:p>
          <w:p>
            <w:pPr>
              <w:pStyle w:val="Normal"/>
              <w:spacing w:lineRule="exact" w:line="340"/>
              <w:ind w:left="342" w:hanging="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２３年度から引き続き、５保健所において</w:t>
            </w:r>
            <w:r>
              <w:rPr>
                <w:sz w:val="24"/>
                <w:szCs w:val="24"/>
              </w:rPr>
              <w:t>HBs</w:t>
            </w:r>
            <w:r>
              <w:rPr>
                <w:sz w:val="24"/>
                <w:szCs w:val="24"/>
              </w:rPr>
              <w:t>抗原検査、</w:t>
            </w: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及び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の無料検査を実施。平成２９年度６月から梅毒検査も受検できるよう検査体制を整えた。</w:t>
            </w:r>
          </w:p>
          <w:p>
            <w:pPr>
              <w:pStyle w:val="Normal"/>
              <w:spacing w:lineRule="exact" w:line="340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また、世界エイズデーに合わせ、休日検査を実施したほか、各保健所が圏域の大学等と協力して啓発を行った。</w:t>
            </w:r>
          </w:p>
        </w:tc>
      </w:tr>
    </w:tbl>
    <w:p>
      <w:pPr>
        <w:pStyle w:val="Normal"/>
        <w:spacing w:lineRule="exact" w:line="34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令和元年８月末時点で、</w:t>
            </w: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及び</w:t>
            </w:r>
            <w:r>
              <w:rPr>
                <w:sz w:val="24"/>
                <w:szCs w:val="24"/>
              </w:rPr>
              <w:t>HBs</w:t>
            </w:r>
            <w:r>
              <w:rPr>
                <w:sz w:val="24"/>
                <w:szCs w:val="24"/>
              </w:rPr>
              <w:t>抗原検査を各８５件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を２２５件、梅毒検査を２１６件実施した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　また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２２５件のうち、平日夜間検査は５０件であった。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 w:val="24"/>
                <w:szCs w:val="24"/>
              </w:rPr>
              <w:t>　１１月には休日検査を実施し、通常検査日には利用できない人々に対しても利用促進を図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spacing w:lineRule="exact" w:line="320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、梅毒感染症、ウイルス性肝炎とも、本人が感染に気付かないうちに重症化するとともに、他人にも感染させてしまうおそれがある疾患である。</w:t>
            </w:r>
          </w:p>
          <w:p>
            <w:pPr>
              <w:pStyle w:val="Normal"/>
              <w:spacing w:lineRule="exact" w:line="32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って、早期発見、早期治療が特に重要な感染症であり、保健所における無料検査の実施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spacing w:lineRule="exact" w:line="32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一定数が保健所で検査を受けており、陽性者も発見できていることから、感染の早期発見に寄与しているといえ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spacing w:lineRule="exact" w:line="32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肝炎検査については、医療機関への委託（別事業）と併せて実施することで、幅広く受検機会を提供している。</w:t>
            </w:r>
          </w:p>
          <w:p>
            <w:pPr>
              <w:pStyle w:val="Normal"/>
              <w:spacing w:lineRule="exact" w:line="32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、梅毒検査キットについては、保健所間での在庫調整を行う等、予算の効率的執行を図っている。</w:t>
            </w:r>
          </w:p>
        </w:tc>
      </w:tr>
    </w:tbl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より多くの県民に積極的に検査を受けてもらうためには、早期発見の重要性についての普及啓発が不可欠。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2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感染者は平成２３年に過去最高となるなど、近年高いレベルで推移しており、積極的な対策を継続していく必要がある。引き続き、保健所における検査体制の拡充を図っていくとともに、積極的な受検を促すための啓発活動を実施していく。</w:t>
            </w:r>
          </w:p>
        </w:tc>
      </w:tr>
    </w:tbl>
    <w:p>
      <w:pPr>
        <w:pStyle w:val="Normal"/>
        <w:spacing w:lineRule="exact" w:line="3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795</wp:posOffset>
                      </wp:positionV>
                      <wp:extent cx="5960745" cy="8147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9734;&#12288;&#20104;&#31639;&#38306;&#20418;/H24&#24403;&#21021;&#20104;&#31639;&#32232;&#25104;&#20844;&#38283;&#36039;&#26009;/Local%20Settings/Temporary%20Internet%20Files/OLK16/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10:00Z</dcterms:created>
  <dc:creator>岐阜県</dc:creator>
  <dc:description/>
  <cp:keywords/>
  <dc:language>en-US</dc:language>
  <cp:lastModifiedBy>Gifu</cp:lastModifiedBy>
  <cp:lastPrinted>2018-12-10T10:15:00Z</cp:lastPrinted>
  <dcterms:modified xsi:type="dcterms:W3CDTF">2019-11-26T05:17:00Z</dcterms:modified>
  <cp:revision>53</cp:revision>
  <dc:subject/>
  <dc:title/>
</cp:coreProperties>
</file>